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   </w:t>
      </w:r>
      <w:r>
        <w:rPr>
          <w:rFonts w:cs="Lucida Console" w:ascii="Lucida Console" w:hAnsi="Lucida Console"/>
          <w:u w:val="single"/>
        </w:rPr>
        <w:t>MAGYAR POSTAGALAMB SPORTSZÖVETSÉG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        </w:t>
      </w:r>
      <w:r>
        <w:rPr>
          <w:rFonts w:cs="Lucida Console" w:ascii="Lucida Console" w:hAnsi="Lucida Console"/>
          <w:u w:val="single"/>
        </w:rPr>
        <w:t>NYUGAT I. TAGSZÖVETSÉG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</w:t>
      </w:r>
      <w:r>
        <w:rPr>
          <w:rFonts w:cs="Lucida Console" w:ascii="Lucida Console" w:hAnsi="Lucida Console"/>
          <w:u w:val="single"/>
        </w:rPr>
        <w:t>KERÜLETI KIÁLLÍTÁS   2006. DECEMBER 9. LÉBÉNY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  <w:u w:val="single"/>
        </w:rPr>
        <w:t>STANDARD I. OSZTÁLYÚ HÍMEK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Hely.  Tenyésztő neve            Egy.  gyűrűszám   nem  ketrec   pont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. VIGLIDÁN PÉTER             F24  02-11-66896   H    15     91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. MAGYARI ZSOLT              F13  04-11-88208   H     1     90.75</w:t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. SOKORAI CSABA              F16  01-11-53266   H     7     90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. TAKÁCS GÁBOR               F16  03-11-77681   H    13     90.5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. STUMMER ISTVÁN             F07  03-11-73295   H     5     90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. MAGYARI ZSOLT              F13  04-11-88250   H     8     90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. ADRIÁN ARNOLD              F16  03-11-01103   H     4     90.4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. MAGYARI ZSOLT              F13  04-11-88387   H    14     90.4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. CSIDEY JÓZSEF              F30  04-D-138271   H     6     90.3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0. NAGY GÁBOR                 F02  03-11-72039   H    10     90.3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1. ZVEZDOVICS SZILVÉR         F02  04-11-83775   H     9     90.2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2. CSIDEY JÓZSEF              F30  05-11-04717   H     3     90.2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3. KISS FERENC                F02  05-11-94517   H    16     90.1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4. TRINGER DÚC                F24  04-11-91162   H    17     89.9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5. FERTETICS GYULA            F07  05-D-136614   H    11     89.9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6. CSIDEY JÓZSEF              F30  03-D5124891   H    12     89.8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7. CZINGER CSABA              F19  03-11-79171   H     2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  <w:u w:val="single"/>
        </w:rPr>
        <w:t>STANDARD I. OSZTÁLYÚ TOJÓK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Hely.  Tenyésztő neve            Egy.  gyűrűszám   nem  ketrec   pont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. VIGLIDÁN PÉTER             F24  03-25-39648   T    29     91.5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. CSIDEY JÓZSEF              F30  04-11-83257   T    23     91.42</w:t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. VIGLIDÁN PÉTER             F24  04-D-138204   T    27     91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. CSIDEY JÓZSEF              F30  05-50-D2129   T    25     90.9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. MAGYARI ZSOLT              F13  04-11-88226   T    19     90.4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. CSIDEY JÓZSEF              F30  04-11-83542   T    36     90.3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. VARRÓ NÁNDOR               F15  03-11-74896   T    34     90.2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. CSIDEY JÓZSEF              F30  04-11-83309   T    28     90.2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. KOVÁCS ZOLTÁN              F24  03-11-80429   T    35     90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0. CSIDEY JÓZSEF              F30  05-11-94796   T    32     90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1. CSIDEY JÓZSEF              F30  05-50-52379   T    21     90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2. VIGLIDÁN PÉTER             F24  04-11-91348   T    22     90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3. VIGLIDÁN PÉTER             F24  05-11-03038   T    18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4. VARRÓ NÁNDOR               F15  04-11-89960   T    24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5. CSIDEY JÓZSEF              F30  04-11-88174   T    20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6. VARRÓ NÁNDOR               F15  04-11-88924   T    26     89.50</w:t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7. TRINGER DÚC                F24  03-11-79066   T    31     89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8. MAGYARI ZSOLT              F13  04-D-138711   T    30     89.2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9. ÁRKOSI ZOLTÁN              F15  05-11-99484   T    33     88.5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</w:rPr>
        <w:t>STANDARD II. OSZTÁLYÚ HÍMEK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</w:rPr>
        <w:t>──────────────────────────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Hely.  Tenyésztő neve            Egy.  gyűrűszám   nem  ketrec   pont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. FERTETICS GYULA            F07  03-50-D17050  H    38     91.3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. NAGY GÁBOR                 F02  03-11-72988   H    41     90.83</w:t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. ZVEZDOVICS SZILVÉR         F02  02-50-05482   H    37     90.8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. MAGYARI ZSOLT              F13  04-11-88389   H    40     90.4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. MAGYARI ZSOLT              F13  05-11-98345   H    39     90.2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  <w:u w:val="single"/>
        </w:rPr>
        <w:t>STANDARD II. OSZTÁLYÚ TOJÓK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Hely.  Tenyésztő neve            Egy.  gyűrűszám   nem  ketrec   pont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. MAGYARI ZSOLT              F13  05-11-98335   T    81     91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. MAGYARI ZSOLT              F13  05-11-98332   T    80     89.7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           </w:t>
      </w:r>
      <w:r>
        <w:rPr>
          <w:rFonts w:cs="Lucida Console" w:ascii="Lucida Console" w:hAnsi="Lucida Console"/>
          <w:u w:val="single"/>
        </w:rPr>
        <w:t>FIATAL HÍMEK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Hely.  Tenyésztő neve            Egy.  gyűrűszám   nem  ketrec   pont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. MAGYARI ZSOLT              F13  06-11-10829   H    59     90.9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. KISS FERENC                F02  06-11-06205   H    62     90.83</w:t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. KUSTYÁN TAMÁS              F02  06-D-148808   H    51     90.7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. KUSTYÁN TAMÁS              F02  06-11-06422   H    48     90.5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. KUSTYÁN TAMÁS              F02  06-11-06408   H    45     90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. NAGY GÁBOR                 F02  06-11-06453   H    56     90.4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. KUSTYÁN TAMÁS              F02  06-11-06122   H    43     90.3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. PAPP LÁSZLÓ                F16  06-11-11686   H    53     90.2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. KISS FERENC                F02  06-11-06202   H    49     90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0. PAPP LÁSZLÓ                F16  06-11-11656   H    44     90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1. KUSTYÁN TAMÁS              F02  06-D-148852   H    61     89.8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2. MAGYARI ZSOLT              F13  06-D-150615   H    55     89.8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3. KISS FERENC                F02  06-11-06215   H    46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4. KUSTYÁN TAMÁS              F02  06-D-148828   H    57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5. PAPP LÁSZLÓ                F16  06-11-11697   H    60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6. KUSTYÁN TAMÁS              F02  06-D-148782   H    54     89.5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7. KUSTYÁN TAMÁS              F02  06-D-148802   H    63     89.5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8. SZABÓ GÁBOR                F16  06-11-11811   H    78     89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9. PAPP LÁSZLÓ                F16  06-11-11678   H    47     89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20. PAPP LÁSZLÓ                F16  06-11-11680   H    50     89.42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21. VIGLIDÁN PÉTER             F24  06-11-15185   H    52     89.1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22. FERTETICS GYULA            F07  06-D-138913   H    58     89.0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                          </w:t>
      </w:r>
      <w:r>
        <w:rPr>
          <w:rFonts w:cs="Lucida Console" w:ascii="Lucida Console" w:hAnsi="Lucida Console"/>
          <w:u w:val="single"/>
        </w:rPr>
        <w:t>FIATAL TOJÓK</w:t>
      </w:r>
    </w:p>
    <w:p>
      <w:pPr>
        <w:pStyle w:val="Csakszveg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Hely.  Tenyésztő neve            Egy.  gyűrűszám   nem  ketrec   pont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. VIGLIDÁN PÉTER             F24  06-11-15123   T    64     91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. FERTETICS GYULA            F07  06-D-138912   T    73     91.08</w:t>
      </w:r>
    </w:p>
    <w:p>
      <w:pPr>
        <w:pStyle w:val="Csakszveg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. MAGYARI ZSOLT              F13  06-11-10825   T    71     90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. KUSTYÁN TAMÁS              F02  06-11-06404   T    77     90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. MAGYARI ZSOLT              F13  06-11-10821   T    65     90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. VIGLIDÁN LÁSZLÓ            F24  06-11-15014   T    69     90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. KISS FERENC                F02  06-11-06225   T    75     89.7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. KUSTYÁN TAMÁS              F02  06-D-148794   T    72     89.75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. SZABÓ GÁBOR                F16  06-11-11805   T    79     89.67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0. NAGY GÁBOR                 F02  06-11-06515   T    67     89.58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1. KUSTYÁN TAMÁS              F02  06-D-148865   T    66     89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2. KUSTYÁN TAMÁS              F02  06-D-148779   T    70     89.5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3. KUSTYÁN TAMÁS              F02  06-D-148853   T    74     89.3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4. KUSTYÁN TAMÁS              F02  06-D-148776   T    68     89.33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15. KUSTYÁN TAMÁS              F02  06-D-148866   T    76     89.00</w:t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br w:type="page"/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sakszveg"/>
        <w:jc w:val="center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Magyar Postagalamb Sportszövetség</w:t>
      </w:r>
    </w:p>
    <w:p>
      <w:pPr>
        <w:pStyle w:val="Csakszveg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      </w:t>
      </w:r>
    </w:p>
    <w:p>
      <w:pPr>
        <w:pStyle w:val="Csakszveg"/>
        <w:jc w:val="center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Nyugat-I. Tagszövetség</w:t>
      </w:r>
    </w:p>
    <w:p>
      <w:pPr>
        <w:pStyle w:val="Csakszveg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jc w:val="center"/>
        <w:rPr>
          <w:rFonts w:ascii="Lucida Console" w:hAnsi="Lucida Console" w:cs="Lucida Console"/>
          <w:i/>
          <w:i/>
          <w:sz w:val="22"/>
          <w:szCs w:val="22"/>
          <w:u w:val="single"/>
        </w:rPr>
      </w:pPr>
      <w:r>
        <w:rPr>
          <w:rFonts w:cs="Lucida Console" w:ascii="Lucida Console" w:hAnsi="Lucida Console"/>
          <w:i/>
          <w:sz w:val="22"/>
          <w:szCs w:val="22"/>
          <w:u w:val="single"/>
        </w:rPr>
        <w:t>Kerületi kiállítás    2006.december 9. Lébény</w:t>
      </w:r>
    </w:p>
    <w:p>
      <w:pPr>
        <w:pStyle w:val="Csakszveg"/>
        <w:rPr>
          <w:rFonts w:ascii="Lucida Console" w:hAnsi="Lucida Console" w:cs="Lucida Console"/>
          <w:i/>
          <w:i/>
          <w:sz w:val="22"/>
          <w:szCs w:val="22"/>
          <w:u w:val="single"/>
        </w:rPr>
      </w:pPr>
      <w:r>
        <w:rPr>
          <w:rFonts w:cs="Lucida Console" w:ascii="Lucida Console" w:hAnsi="Lucida Console"/>
          <w:i/>
          <w:sz w:val="22"/>
          <w:szCs w:val="22"/>
          <w:u w:val="single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jc w:val="center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SPORT kategória</w:t>
      </w:r>
    </w:p>
    <w:p>
      <w:pPr>
        <w:pStyle w:val="Csakszveg"/>
        <w:jc w:val="center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Csakszveg"/>
        <w:jc w:val="center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SPORT rövidtáv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1. Scheily Gábor   </w:t>
        <w:tab/>
        <w:t xml:space="preserve">    </w:t>
        <w:tab/>
        <w:t>F13</w:t>
        <w:tab/>
        <w:t>02-11-63132  h</w:t>
        <w:tab/>
        <w:tab/>
        <w:t>785,65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Sokorai Csaba</w:t>
        <w:tab/>
        <w:tab/>
        <w:tab/>
        <w:t>F16</w:t>
        <w:tab/>
        <w:t>03-11-89781  h</w:t>
        <w:tab/>
        <w:tab/>
        <w:t>777,45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3. Viglidán László</w:t>
        <w:tab/>
        <w:tab/>
        <w:t>F24</w:t>
        <w:tab/>
        <w:t>03-11-79809  h</w:t>
        <w:tab/>
        <w:tab/>
        <w:t>712,60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SPORT középtáv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Czank Sándor</w:t>
        <w:tab/>
        <w:tab/>
        <w:tab/>
        <w:t>F16</w:t>
        <w:tab/>
        <w:t>04-11-82294  h</w:t>
        <w:tab/>
        <w:tab/>
        <w:t>720,47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Czank Sándor</w:t>
        <w:tab/>
        <w:tab/>
        <w:tab/>
        <w:t>F16</w:t>
        <w:tab/>
        <w:t>03-11-78157  h</w:t>
        <w:tab/>
        <w:tab/>
        <w:t>712,51 áp.</w:t>
        <w:tab/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3. Remete Ferenc</w:t>
        <w:tab/>
        <w:tab/>
        <w:tab/>
        <w:t>F01</w:t>
        <w:tab/>
        <w:t>01-11-45347  h</w:t>
        <w:tab/>
        <w:tab/>
        <w:t>705,30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SPORT hosszútáv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Domonkos Csaba</w:t>
        <w:tab/>
        <w:tab/>
        <w:t>F30</w:t>
        <w:tab/>
        <w:t>03-11-82095  h</w:t>
        <w:tab/>
        <w:tab/>
        <w:t xml:space="preserve"> 53,65 coeff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Viglidán Péter</w:t>
        <w:tab/>
        <w:tab/>
        <w:t>F24</w:t>
        <w:tab/>
        <w:t>03-D-5117101 h</w:t>
        <w:tab/>
        <w:tab/>
        <w:t>147,99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3. Marics István      </w:t>
        <w:tab/>
        <w:t>F13</w:t>
        <w:tab/>
        <w:t>04-11-87775  h</w:t>
        <w:tab/>
        <w:tab/>
        <w:t>272,74   ”</w:t>
        <w:tab/>
      </w:r>
    </w:p>
    <w:p>
      <w:pPr>
        <w:pStyle w:val="Csakszveg"/>
        <w:rPr/>
      </w:pPr>
      <w:r>
        <w:rPr>
          <w:rFonts w:cs="Lucida Console" w:ascii="Lucida Console" w:hAnsi="Lucida Console"/>
          <w:sz w:val="22"/>
          <w:szCs w:val="22"/>
        </w:rPr>
        <w:t>4. Domonkos Csaba</w:t>
        <w:tab/>
        <w:tab/>
        <w:t>F30</w:t>
        <w:tab/>
        <w:t>03-11-82085  h</w:t>
        <w:tab/>
        <w:tab/>
        <w:t>332,11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5. Domonkos Csaba</w:t>
        <w:tab/>
        <w:tab/>
        <w:t>F30</w:t>
        <w:tab/>
        <w:t>03-11-81218  h</w:t>
        <w:tab/>
        <w:tab/>
        <w:t>351,59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ll-round kategória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/>
      </w:pPr>
      <w:r>
        <w:rPr>
          <w:rFonts w:cs="Lucida Console" w:ascii="Lucida Console" w:hAnsi="Lucida Console"/>
          <w:sz w:val="22"/>
          <w:szCs w:val="22"/>
        </w:rPr>
        <w:t>1. Markó Dezső</w:t>
        <w:tab/>
        <w:tab/>
        <w:tab/>
        <w:t>F30</w:t>
        <w:tab/>
        <w:t>02-11-69016  h</w:t>
        <w:tab/>
        <w:tab/>
        <w:t xml:space="preserve"> 65,89 coeff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Szűcs Gyula</w:t>
        <w:tab/>
        <w:tab/>
        <w:tab/>
        <w:t>F10</w:t>
        <w:tab/>
        <w:t>03-11-75367  h</w:t>
        <w:tab/>
        <w:tab/>
        <w:t>304,20   ”</w:t>
        <w:tab/>
      </w:r>
    </w:p>
    <w:p>
      <w:pPr>
        <w:pStyle w:val="Csakszveg"/>
        <w:rPr/>
      </w:pPr>
      <w:r>
        <w:rPr>
          <w:rFonts w:cs="Lucida Console" w:ascii="Lucida Console" w:hAnsi="Lucida Console"/>
          <w:sz w:val="22"/>
          <w:szCs w:val="22"/>
        </w:rPr>
        <w:t>3. Varró Nándor</w:t>
        <w:tab/>
        <w:tab/>
        <w:tab/>
        <w:t>F15</w:t>
        <w:tab/>
        <w:t xml:space="preserve">04-D-138139  t </w:t>
        <w:tab/>
        <w:tab/>
        <w:t>318,23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SPORT maraton kategória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Remete Ferenc</w:t>
        <w:tab/>
        <w:tab/>
        <w:tab/>
        <w:t>F01</w:t>
        <w:tab/>
        <w:t>02-11-58676  h</w:t>
        <w:tab/>
        <w:tab/>
        <w:t>380,41 coeff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J.Varga Attila</w:t>
        <w:tab/>
        <w:tab/>
        <w:t>F10</w:t>
        <w:tab/>
        <w:t>04-D-133963  h</w:t>
        <w:tab/>
        <w:tab/>
        <w:t>422,49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3. J.Varga Attila</w:t>
        <w:tab/>
        <w:tab/>
        <w:t>F10</w:t>
        <w:tab/>
        <w:t>03-11-61657  h</w:t>
        <w:tab/>
        <w:tab/>
        <w:t>615,26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/>
      </w:pPr>
      <w:r>
        <w:rPr>
          <w:rFonts w:cs="Lucida Console" w:ascii="Lucida Console" w:hAnsi="Lucida Console"/>
          <w:sz w:val="22"/>
          <w:szCs w:val="22"/>
        </w:rPr>
        <w:t>ÉLETTELJESÍTMÉNY</w:t>
        <w:tab/>
        <w:t xml:space="preserve"> kategória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/>
      </w:pPr>
      <w:r>
        <w:rPr>
          <w:rFonts w:cs="Lucida Console" w:ascii="Lucida Console" w:hAnsi="Lucida Console"/>
          <w:sz w:val="22"/>
          <w:szCs w:val="22"/>
        </w:rPr>
        <w:t>1. Markó Dezső</w:t>
        <w:tab/>
        <w:tab/>
        <w:tab/>
        <w:t>F30</w:t>
        <w:tab/>
        <w:t>00-11-41147  h</w:t>
        <w:tab/>
        <w:t>58 h.</w:t>
        <w:tab/>
        <w:t xml:space="preserve">  22130 dkm</w:t>
      </w:r>
    </w:p>
    <w:p>
      <w:pPr>
        <w:pStyle w:val="Csakszveg"/>
        <w:rPr/>
      </w:pPr>
      <w:r>
        <w:rPr>
          <w:rFonts w:cs="Lucida Console" w:ascii="Lucida Console" w:hAnsi="Lucida Console"/>
          <w:sz w:val="22"/>
          <w:szCs w:val="22"/>
        </w:rPr>
        <w:t>2. Kiss Ferenc</w:t>
        <w:tab/>
        <w:tab/>
        <w:tab/>
        <w:t>F02</w:t>
        <w:tab/>
        <w:t>01-11-46588  h</w:t>
        <w:tab/>
        <w:t>36 h.  16180 dkm</w:t>
        <w:tab/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z ÉV GALAMBJA rövidtáv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Csidey József</w:t>
        <w:tab/>
        <w:tab/>
        <w:tab/>
        <w:t>F30</w:t>
        <w:tab/>
        <w:t>05-11-04718  h</w:t>
        <w:tab/>
        <w:tab/>
        <w:t xml:space="preserve"> 286,55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z ÉV GALAMBJA középtáv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Árkosi Zoltán</w:t>
        <w:tab/>
        <w:tab/>
        <w:tab/>
        <w:t>F15</w:t>
        <w:tab/>
        <w:t>05-11-31057  t</w:t>
        <w:tab/>
        <w:tab/>
        <w:t xml:space="preserve"> 354,79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2. Adrián Arnold  </w:t>
        <w:tab/>
        <w:tab/>
        <w:t>F16</w:t>
        <w:tab/>
        <w:t>05-11-01109  h</w:t>
        <w:tab/>
        <w:tab/>
        <w:t xml:space="preserve"> 344,86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3. Czank Sándor</w:t>
        <w:tab/>
        <w:tab/>
        <w:tab/>
        <w:t>F16</w:t>
        <w:tab/>
        <w:t>03-11-78162  h</w:t>
        <w:tab/>
        <w:tab/>
        <w:t xml:space="preserve"> 336,60 áp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z ÉV GALAMBJA hosszútáv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Takács Gábor</w:t>
        <w:tab/>
        <w:tab/>
        <w:tab/>
        <w:t>F16</w:t>
        <w:tab/>
        <w:t>02-11-63755  h</w:t>
        <w:tab/>
        <w:tab/>
        <w:t xml:space="preserve">  40,40 coeff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Stummer István</w:t>
        <w:tab/>
        <w:tab/>
        <w:t>F07</w:t>
        <w:tab/>
        <w:t>04-11-83979  h</w:t>
        <w:tab/>
        <w:tab/>
        <w:t xml:space="preserve">  44,01   „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3. Papp László</w:t>
        <w:tab/>
        <w:tab/>
        <w:tab/>
        <w:t>F16</w:t>
        <w:tab/>
        <w:t>02-11-65700  h</w:t>
        <w:tab/>
        <w:tab/>
        <w:t xml:space="preserve">  45,18   „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z ÉV GALAMBJA all-round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Remete Ferenc</w:t>
        <w:tab/>
        <w:tab/>
        <w:tab/>
        <w:t>F01</w:t>
        <w:tab/>
        <w:t>04-11-82654  h</w:t>
        <w:tab/>
        <w:tab/>
        <w:t xml:space="preserve"> 153,72 coeff.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Károlyi Sándor</w:t>
        <w:tab/>
        <w:tab/>
        <w:t>F16</w:t>
        <w:tab/>
        <w:t>04-11-89558  h</w:t>
        <w:tab/>
        <w:tab/>
        <w:t xml:space="preserve"> 158,16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3. Czank Sándor</w:t>
        <w:tab/>
        <w:tab/>
        <w:tab/>
        <w:t>F16</w:t>
        <w:tab/>
        <w:t>03-50-M7329  h</w:t>
        <w:tab/>
        <w:tab/>
        <w:t xml:space="preserve"> 205,38   „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z ÉV GALAMBJA maraton táv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1. Fertetics Gyula</w:t>
        <w:tab/>
        <w:tab/>
        <w:t>F07</w:t>
        <w:tab/>
        <w:t>04-D-131002  h</w:t>
        <w:tab/>
        <w:tab/>
        <w:t xml:space="preserve"> 92,97 coeff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. J.Varga Attila</w:t>
        <w:tab/>
        <w:tab/>
        <w:t>F10</w:t>
        <w:tab/>
        <w:t>04-D-133967  h</w:t>
        <w:tab/>
        <w:tab/>
        <w:t>140,66   ”</w:t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sakszveg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14:00Z</dcterms:created>
  <dc:creator>Király István</dc:creator>
  <dc:description/>
  <dc:language>en-US</dc:language>
  <cp:lastModifiedBy>Király István</cp:lastModifiedBy>
  <cp:lastPrinted>2006-12-09T07:21:00Z</cp:lastPrinted>
  <dcterms:modified xsi:type="dcterms:W3CDTF">2006-12-10T12:26:00Z</dcterms:modified>
  <cp:revision>4</cp:revision>
  <dc:subject/>
  <dc:title>                      MAGYAR POSTAGALAMB SPORTSZÖVETSÉG</dc:title>
</cp:coreProperties>
</file>