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>Kerületi kiállítás   2004. december 11. Győrszentiv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>Standard I. osztályú hím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ely.  Tenyésztô neve            Egy.  gyürüszám   nem  ketrec   pon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Scheily Gábor              F13  01-11-49206   H    14     92.2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Kustyán Tamás              F02  02-11-59472   H    24     91.7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3. Kustyán Tamás              F02  03-11-72087   H    31     91.5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4. Viglidán Péter             F24  02-11-66896   H    55     91.5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5. Zvezdovics Szilvér         F02  01-11-46337   H    20     91.4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>Standard I. osztályú tojó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Csidey József              F30  03-51-24900   T    81     91.7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Csidey József              F30  01-50-53992   T    90     91.6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3. Csidey József              F30  03-11-71883   T    87     91.0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4. Csidey József              F30  02-50-D2129   T    79     90.8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5. Szabó István               F19  01-11-51729   T    74     90.75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>Standard II. osztályú hím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Fertetics Gyula            F07  03-11-73116   H    95     91.5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Nagy Gábor                 F02  01-11-46015   H    93     91.5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3. Viglidán Péter             F24  03-25-39617   H   101     91.2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>Standard II. osztályú tojó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Nagy Gábor                 F02  03-11-72989   T   102     91.3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Csabai Mihály              F07  03-11-73377   T   104     90.6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3. Csidey József              F30  02-11-59265   T   105     90.5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>Standard III. osztályú hím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Nagy Gábor                 F02  04-11-83290   H   111     90.9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Magyari Zsolt              F13  04-11-88208   H   120     90.7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3. Kiss Ferenc                F02  04-11-83156   H    80     90.4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>Standard III. osztályú tojók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Magyari Zsolt              F13  04-11-88218   T   133     90.8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Kiss Ferenc                F02  04-11-83167   T   123     90.8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3. Csidey József              F30  04-11-83305   T   134     90.5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/>
      </w:pPr>
      <w:r>
        <w:rPr/>
        <w:t>SPORT kategó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ORT Rövidtáv: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Markó Dezső</w:t>
        <w:tab/>
        <w:tab/>
        <w:t xml:space="preserve">    F30   02-11-69016</w:t>
        <w:tab/>
        <w:t>H  394.58  coeff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ORT Középtáv: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Scheily Gábor</w:t>
        <w:tab/>
        <w:tab/>
        <w:t xml:space="preserve">    F13   02-11-63132</w:t>
        <w:tab/>
        <w:t>H   50.03  coeff.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Markó Dezső</w:t>
        <w:tab/>
        <w:tab/>
        <w:t xml:space="preserve">    F30   00-11-41147</w:t>
        <w:tab/>
        <w:t>H  131.75    "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3. Földing Norbert</w:t>
        <w:tab/>
        <w:t xml:space="preserve">          F30   02-11-68909</w:t>
        <w:tab/>
        <w:t>H  245.98   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ORT Hosszútáv: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Kiss Ferenc</w:t>
        <w:tab/>
        <w:tab/>
        <w:t xml:space="preserve">    F02   99-11-21697</w:t>
        <w:tab/>
        <w:t>H  321.43  coeff.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Szabó István</w:t>
        <w:tab/>
        <w:tab/>
        <w:t xml:space="preserve">    F02   02-11-49697</w:t>
        <w:tab/>
        <w:t>H  629.75   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ORT all-round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Markó Dezső</w:t>
        <w:tab/>
        <w:tab/>
        <w:t xml:space="preserve">    F30   01-11-54731</w:t>
        <w:tab/>
        <w:t>H   66.72  coeff.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Markó Dezső</w:t>
        <w:tab/>
        <w:tab/>
        <w:t xml:space="preserve">    F30   02-11-69030</w:t>
        <w:tab/>
        <w:t>H  138.99    "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3. Scheily Gábor</w:t>
        <w:tab/>
        <w:tab/>
        <w:t xml:space="preserve">    F13   00-11-36202</w:t>
        <w:tab/>
        <w:t>H  240.89    "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4. Nagy Gusztáv</w:t>
        <w:tab/>
        <w:tab/>
        <w:t xml:space="preserve">    F02   99-11-26253</w:t>
        <w:tab/>
        <w:t>H  652.19   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ORT Maraton táv: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Csidey József</w:t>
        <w:tab/>
        <w:tab/>
        <w:t xml:space="preserve">    F30   01-50-53997</w:t>
        <w:tab/>
        <w:t>H  383.24  coeff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Z ÉV GALAMBJA  Rövidtáv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Viglidán László</w:t>
        <w:tab/>
        <w:t xml:space="preserve">          F24   03-11-79814</w:t>
        <w:tab/>
        <w:t>H  112.28  coeff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Z ÉV GALAMBJA  Középtáv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Viglidán Péter</w:t>
        <w:tab/>
        <w:tab/>
        <w:t xml:space="preserve">    F24   03-51-17101</w:t>
        <w:tab/>
        <w:t>H   15.52  coeff.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Szabó István</w:t>
        <w:tab/>
        <w:tab/>
        <w:t xml:space="preserve">    F02   03-11-72409</w:t>
        <w:tab/>
        <w:t>H   95.19   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Z ÉV GALAMBJA  Hosszútáv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Fertetics Gyula</w:t>
        <w:tab/>
        <w:t xml:space="preserve">          F07   02-11-60013</w:t>
        <w:tab/>
        <w:t>H   12.91  coeff.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Fertetics Gyula</w:t>
        <w:tab/>
        <w:t xml:space="preserve">          F07   02-11-60083</w:t>
        <w:tab/>
        <w:t>H  115.93   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Z ÉV GALAMBJA  all-round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Markó Dezső</w:t>
        <w:tab/>
        <w:tab/>
        <w:t xml:space="preserve">    F30   02-11-68972</w:t>
        <w:tab/>
        <w:t>H  118.65  coeff.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Földing Norbert</w:t>
        <w:tab/>
        <w:t xml:space="preserve">          F30   03-50-55238</w:t>
        <w:tab/>
        <w:t>H  174.20   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Z ÉV GALAMBJA Maraton táv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Tringer-dúc</w:t>
        <w:tab/>
        <w:tab/>
        <w:t xml:space="preserve">    F24   02-11-68504</w:t>
        <w:tab/>
        <w:t>T  187.48  coeff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Életteljesítmény: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1. Markó Dezső</w:t>
        <w:tab/>
        <w:tab/>
        <w:t xml:space="preserve">    F30  6740-96-0820</w:t>
        <w:tab/>
        <w:t>H   25122   d.km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 Scheily Gábor</w:t>
        <w:tab/>
        <w:tab/>
        <w:t xml:space="preserve">    F13   98-11-14327</w:t>
        <w:tab/>
        <w:t>H   23494   d.km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3. Fertetics Gyula   </w:t>
        <w:tab/>
        <w:t xml:space="preserve">    F07   99-11-22154</w:t>
        <w:tab/>
        <w:t>H   16223   d.km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4. Földing Norbert</w:t>
        <w:tab/>
        <w:t xml:space="preserve">          F30   98-11-17368</w:t>
        <w:tab/>
        <w:t>H   12431   d.km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5. Földing Norbert  </w:t>
        <w:tab/>
        <w:t xml:space="preserve">    F30   01-11-54512</w:t>
        <w:tab/>
        <w:t>H   11622   d.km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53:00Z</dcterms:created>
  <dc:creator>Király István</dc:creator>
  <dc:description/>
  <dc:language>en-US</dc:language>
  <cp:lastModifiedBy>Király István</cp:lastModifiedBy>
  <dcterms:modified xsi:type="dcterms:W3CDTF">2005-10-29T18:53:00Z</dcterms:modified>
  <cp:revision>2</cp:revision>
  <dc:subject/>
  <dc:title/>
</cp:coreProperties>
</file>