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/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/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Standard I. osztályú hímek </w:t>
      </w:r>
      <w:r>
        <w:rPr>
          <w:sz w:val="40"/>
          <w:szCs w:val="40"/>
        </w:rPr>
        <w:t xml:space="preserve"> </w:t>
      </w:r>
    </w:p>
    <w:p>
      <w:pPr>
        <w:pStyle w:val="Csakszve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űrű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1. Viglidán Péter             F24  03-25-39617   H    34     92.5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Sokorai Csaba              F16  01-11-53266   H    12     92.17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3. Viglidán Péter             F24  02-11-66896   H    39     91.92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4. Kustyán Tamás              F02  03-11-72119   H    27     91.92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5. Viglidán Péter             F24  03-11-80004   H    23     91.58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Kiss Ferenc                F02  01-11-46557   H    17     91.50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7. Kustyán Tamás              F02  02-11-59544   H    15     91.42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8. Kiss László                F15  03-11-77276   H     3     91.42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9. Takács Gábor               F16  02-11-65755   H    38     91.3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0. Nagy Gábor                 F02  02-11-59379   H     5     91.3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1. Takács Gábor               F16  03-11-77666   H    19     91.1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2. Kustyán Tamás              F02  04-11-83498   H     2     91.1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3. Teke László                F19  00-12-23750   H    16     91.08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4. Tringer dúc                F24  04-11-91162   H    41     91.0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5. Kiss László                F15  02-50-M5315   H    47     91.0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6. Marics István              F13  02-11-62995   H     8     91.0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7. Marics István              F13  03-11-75889   H    36     90.9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8. Fertetics Gyula            F07  03-11-73108   H     1     90.9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9. Kelemen Gyula              F30  03-11-81399   H    25     90.9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0. Fertetics Gyula            F07  02-11-60031   H    10     90.8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1. Viglidán László            F24  03-51-17089   H    21     90.8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2. Nagy Gábor                 F02  01-11-54000   H    28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3. Kiss Ferenc                F02  01-11-46558   H     4     90.6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4. Csidey József              F30  03-11-72002   H    37     90.6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5. Papp László                F16  02-11-65654   H    43     90.6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6. Csidey József              F30  02-11-59266   H    40     90.6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7. Kustyán Tamás              F02  03-11-72115   H     9     90.6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8. Kustyán Tamás              F02  03-11-72069   H    46     90.58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29. Kiss László                F15  03-11-77271   H    29     90.58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0. Csidey József              F30  04-11-83314   H    45     90.58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1. Teke László                F19  03-11-78922   H    14     90.5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2. Teke László                F19  02-50-30409   H    20     90.5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3. Farkas Ferenc              F10  03-11-72228   H    18     90.42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4. Szabó István               F02  03-11-72406   H    22     90.42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5. Csidey József              F30  04-D138271    H    26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 Kiss Ferenc                F02  04-11-83153   H    24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7. Fertetics Gyula            F07  04-D134005    H    44     90.42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8. Csidey József              F30  03-D5124891   H    33     90.3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39. Kustyán Tamás              F02  03-11-72106   H    42     90.3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0. Farkas Ferenc              F10  04-11-86353   H    31     90.25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41. Szücs Tibor                F10  03-11-74809   H     6     90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2. Fertetics Gyula            F07  03-50-17026   H    30     90.17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43. Fuhrman László             F10  04-D138634    H     7     90.08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44. Szűcs Gyula                F10  03-11-75465   H    11     90.0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45. Papp László                F16  02-11-65696   H    13     90.00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46. Fuhrman László             F10  03-11-75553   H    32     90.0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/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andard I. osztályú tojók</w:t>
      </w:r>
    </w:p>
    <w:p>
      <w:pPr>
        <w:pStyle w:val="Csakszve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sakszve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űrű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Viglidán Péter             F24  03-25-39648   T    59     91.75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2. Viglidán Péter             F24  04-D138204    T    50     91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Magyari Zsolt              F13  03-51-24699   T    53     91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Magyari Zsolt              F13  04-11-88214   T    49     91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Csidey József              F30  02-50-D2129   T    51     91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Magyari Zsolt              F13  03-51-24684   T    58     91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Magyari Zsolt              F13  04-11-88226   T    56     91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Magyari Zsolt              F13  04-11-88398   T    63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Csidey József              F30  04-11-83542   T    48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Viglidán Péter             F24  04-11-91344   T    61     90.5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Csidey József              F30  04-11-83308   T    55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 Csidey József              F30  03-11-81802   T    57     90.3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 Csidey József              F30  03-11-71859   T    62     90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4. Tringer dúc                F24  03-11-79066   T    54     90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5. Csidey József              F30  04-11-88174   T    60     89.83</w:t>
      </w:r>
    </w:p>
    <w:p>
      <w:pPr>
        <w:pStyle w:val="Csakszveg"/>
        <w:rPr/>
      </w:pPr>
      <w:r>
        <w:rPr>
          <w:rFonts w:eastAsia="Courier New"/>
          <w:b/>
        </w:rPr>
        <w:t xml:space="preserve">   </w:t>
      </w:r>
      <w:r>
        <w:rPr>
          <w:b/>
        </w:rPr>
        <w:t>16. Tringer dúc                F24  03-11-79057   T    52     89.58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/>
      </w:pPr>
      <w:r>
        <w:rPr>
          <w:b/>
          <w:i/>
          <w:sz w:val="28"/>
          <w:szCs w:val="28"/>
        </w:rPr>
        <w:t>Standard II. osztályú hí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űrű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1. Fertetics Gyula            F07  03-51-17050   H    73     91.9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Nagy Gábor                 F02  04-11-83291   H    67     91.8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 Magyari Zsolt              F13  02-11-63428   H    68     91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Nagy Gábor                 F02  03-11-72038   H    71     91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Viglidán László            F24  03-11-79814   H    66     91.3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Kustyán Tamás              F02  04-50-61744   H    72     91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Magyari Zsolt              F13  04-11-88407   H    75     91.08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Kustyán Tamás              F02  04-11-61682   H    65     91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Magyari Zsolt              F13  04-11-88208   H    64     90.9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Kustyán Tamás              F02  03-11-72229   H    70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Csidey József              F30  04-D138273    H    69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 Kustyán Tamás              F02  04-11-83456   H    74     90.58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dard II. osztályú tojók</w:t>
      </w:r>
    </w:p>
    <w:p>
      <w:pPr>
        <w:pStyle w:val="Csakszve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űrű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Viglidán Péter             F24  03-25-39667   T    79     92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Magyari Zsolt              F13  04-11-88218   T    78     90.83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3. Magyari Zsolt              F13  04-11-88221   T    76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Csidey József              F30  04-11-83821   T    77     90.5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Magyari Zsolt              F13  04-11-88406   T    80     89.92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/>
      </w:pPr>
      <w:r>
        <w:rPr>
          <w:b/>
          <w:i/>
          <w:sz w:val="28"/>
          <w:szCs w:val="28"/>
        </w:rPr>
        <w:t>Standard III. osztályú hímek</w:t>
      </w:r>
    </w:p>
    <w:p>
      <w:pPr>
        <w:pStyle w:val="Csakszve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űrű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Scheily Gábor              F13  05-11-98733   H    91     92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Viglidán László            F24  05-11-02740   H    81     92.33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3. Magyari Zsolt              F13  05-11-98349   H    92     91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Magyari Zsolt              F13  05-11-98348   H    89     90.8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Viglidán Péter             F24  05-11-03030   H    84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Iván Ferenc                F24  05-11-03223   H    90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Földing Norbert            F30  05-11-04189   H    88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Csidey József              F30  05-11-04724   H    82     90.42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Fertetics Gyula            F07  05-D136614    H    87     90.3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Nagy Gábor                 F02  05-11-94485   H    83     90.33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Farkas Ferenc              F10  05-11-96359   H    86     90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 Kustyán Tamás              F02  05-11-94222   H    85     89.83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sz w:val="28"/>
          <w:szCs w:val="28"/>
          <w:u w:val="single"/>
        </w:rPr>
        <w:t>MAGYAR POSTAGALAMB SPORTSZÖVETSÉG</w:t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UGAT I. TAG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2005. december 17. Abd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dard III. osztályú tojók</w:t>
      </w:r>
    </w:p>
    <w:p>
      <w:pPr>
        <w:pStyle w:val="Csakszve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Hely.  Tenyésztő neve            Egy.  gyürüszám   nem  ketrec   pon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Magyari Zsolt              F13  05-11-98335   T   104     91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Fertetics Gyula            F07  05-D136620    T   103     90.92</w:t>
      </w:r>
    </w:p>
    <w:p>
      <w:pPr>
        <w:pStyle w:val="Csakszveg"/>
        <w:rPr/>
      </w:pPr>
      <w:r>
        <w:rPr>
          <w:rFonts w:eastAsia="Courier New"/>
          <w:b/>
        </w:rPr>
        <w:t xml:space="preserve">    </w:t>
      </w:r>
      <w:r>
        <w:rPr>
          <w:b/>
        </w:rPr>
        <w:t>3. Fertetics Gyula            F07  05-D136609    T    97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 Kustyán Tamás              F02  05-11-94258   T   100     90.7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 Magyari Zsolt              F13  05-11-98372   T    99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 Magyari Zsolt              F13  05-11-98336   T   101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7. Kustyán Tamás              F02  05-11-94281   T    95     90.6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 Iván Ferenc                F24  05-11-03271   T    94     90.58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 Viglidán Péter             F24  05-11-03038   T    98     90.25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0. Farkas Ferenc              F10  05-11-96355   T    93     90.17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1. Nagy Gábor                 F02  05-11-94487   T    96     90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2. Csidey József              F30  05-11-94453   T   105     90.00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3. Kelemen Gyula              F30  05-11-04813   T   102     89.92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Csakszve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gyar Postagalamb Sportszövetség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sakszve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ugat-I. Tagszövetség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rületi kiállítás    2005.december 17. Abda</w:t>
      </w:r>
    </w:p>
    <w:p>
      <w:pPr>
        <w:pStyle w:val="Csakszve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RT kategória</w:t>
      </w:r>
    </w:p>
    <w:p>
      <w:pPr>
        <w:pStyle w:val="Csakszve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rövid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glidán László</w:t>
        <w:tab/>
        <w:tab/>
        <w:t>F24</w:t>
        <w:tab/>
        <w:t>03-11-79809  h</w:t>
        <w:tab/>
        <w:tab/>
        <w:t>441.71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ertetics Gyula</w:t>
        <w:tab/>
        <w:tab/>
        <w:t>F07</w:t>
        <w:tab/>
        <w:t>02-50-D2112  h</w:t>
        <w:tab/>
        <w:tab/>
        <w:t>990.42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közép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/>
      </w:pPr>
      <w:r>
        <w:rPr>
          <w:b/>
          <w:sz w:val="22"/>
          <w:szCs w:val="22"/>
        </w:rPr>
        <w:t>1. Scheily Gábor</w:t>
        <w:tab/>
        <w:tab/>
        <w:tab/>
        <w:t>F13</w:t>
        <w:tab/>
        <w:t>02-11-63132  h</w:t>
        <w:tab/>
        <w:tab/>
        <w:t xml:space="preserve"> 76.38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rkó Dezső</w:t>
        <w:tab/>
        <w:tab/>
        <w:tab/>
        <w:t>F30</w:t>
        <w:tab/>
        <w:t>00-11-41147  h</w:t>
        <w:tab/>
        <w:tab/>
        <w:t>138.70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emete Ferenc</w:t>
        <w:tab/>
        <w:tab/>
        <w:tab/>
        <w:t>F01</w:t>
        <w:tab/>
        <w:t>01-11-45347  h</w:t>
        <w:tab/>
        <w:tab/>
        <w:t>183.8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ölding Norbert</w:t>
        <w:tab/>
        <w:tab/>
        <w:t>F30</w:t>
        <w:tab/>
        <w:t>03-11-81644  h</w:t>
        <w:tab/>
        <w:tab/>
        <w:t>224.17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ebenek-Márczis</w:t>
        <w:tab/>
        <w:tab/>
        <w:t>F10</w:t>
        <w:tab/>
        <w:t>01-50-69518  h</w:t>
        <w:tab/>
        <w:tab/>
        <w:t>327.43   ”</w:t>
      </w:r>
    </w:p>
    <w:p>
      <w:pPr>
        <w:pStyle w:val="Csakszveg"/>
        <w:rPr/>
      </w:pPr>
      <w:r>
        <w:rPr>
          <w:b/>
          <w:sz w:val="22"/>
          <w:szCs w:val="22"/>
        </w:rPr>
        <w:t>6. Nagy Béla</w:t>
        <w:tab/>
        <w:tab/>
        <w:tab/>
        <w:t>F10</w:t>
        <w:tab/>
        <w:t>01-11-48433  h</w:t>
        <w:tab/>
        <w:tab/>
        <w:t>440.0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hosszú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monkos Csaba</w:t>
        <w:tab/>
        <w:tab/>
        <w:t>F30</w:t>
        <w:tab/>
        <w:t>03-11-82095  h</w:t>
        <w:tab/>
        <w:tab/>
        <w:t xml:space="preserve"> 94.84 coeff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monkos Csaba</w:t>
        <w:tab/>
        <w:tab/>
        <w:t>F30</w:t>
        <w:tab/>
        <w:t>03-11-81213  h</w:t>
        <w:tab/>
        <w:tab/>
        <w:t>220.69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monkos Csaba</w:t>
        <w:tab/>
        <w:tab/>
        <w:t>F30</w:t>
        <w:tab/>
        <w:t>03-11-81202  h</w:t>
        <w:tab/>
        <w:tab/>
        <w:t>235.69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ölding Norbert</w:t>
        <w:tab/>
        <w:tab/>
        <w:t>F30</w:t>
        <w:tab/>
        <w:t>03-50-55238  h</w:t>
        <w:tab/>
        <w:tab/>
        <w:t>259.77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Farkas Ferenc</w:t>
        <w:tab/>
        <w:tab/>
        <w:tab/>
        <w:t>F10</w:t>
        <w:tab/>
        <w:t>03-11-61855  h</w:t>
        <w:tab/>
        <w:tab/>
        <w:t>335.53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abó István</w:t>
        <w:tab/>
        <w:tab/>
        <w:tab/>
        <w:t>F02</w:t>
        <w:tab/>
        <w:t>03-11-72408  h</w:t>
        <w:tab/>
        <w:tab/>
        <w:t>379.22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abó István</w:t>
        <w:tab/>
        <w:tab/>
        <w:tab/>
        <w:t>F02</w:t>
        <w:tab/>
        <w:t>03-11-74547  h</w:t>
        <w:tab/>
        <w:tab/>
        <w:t>425.45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zabó István</w:t>
        <w:tab/>
        <w:tab/>
        <w:tab/>
        <w:t>F02</w:t>
        <w:tab/>
        <w:t>03-11-72399  h</w:t>
        <w:tab/>
        <w:tab/>
        <w:t xml:space="preserve">532.97   ” 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zabó István</w:t>
        <w:tab/>
        <w:tab/>
        <w:tab/>
        <w:t>F02</w:t>
        <w:tab/>
        <w:t>03-11-59697  h</w:t>
        <w:tab/>
        <w:tab/>
        <w:t xml:space="preserve">538.34   ”   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/>
      </w:pPr>
      <w:r>
        <w:rPr>
          <w:b/>
          <w:sz w:val="28"/>
          <w:szCs w:val="28"/>
        </w:rPr>
        <w:t>All-round kategória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rkó Dezső</w:t>
        <w:tab/>
        <w:tab/>
        <w:tab/>
        <w:t>F30</w:t>
        <w:tab/>
        <w:t>02-11-69016  h</w:t>
        <w:tab/>
        <w:tab/>
        <w:t xml:space="preserve"> 62.06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ölding Norbert</w:t>
        <w:tab/>
        <w:tab/>
        <w:t>F30</w:t>
        <w:tab/>
        <w:t>02-11-68909  h</w:t>
        <w:tab/>
        <w:tab/>
        <w:t>187.97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iglidán Péter</w:t>
        <w:tab/>
        <w:tab/>
        <w:t>F24</w:t>
        <w:tab/>
        <w:t>03-11-80002  h</w:t>
        <w:tab/>
        <w:tab/>
        <w:t>192.18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iglidán Péter</w:t>
        <w:tab/>
        <w:tab/>
        <w:t>F24</w:t>
        <w:tab/>
        <w:t>01-11-53628  h</w:t>
        <w:tab/>
        <w:tab/>
        <w:t>231.19   ”</w:t>
        <w:tab/>
      </w:r>
    </w:p>
    <w:p>
      <w:pPr>
        <w:pStyle w:val="Csakszveg"/>
        <w:rPr/>
      </w:pPr>
      <w:r>
        <w:rPr>
          <w:b/>
          <w:sz w:val="22"/>
          <w:szCs w:val="22"/>
        </w:rPr>
        <w:t>5. Szűcs Gyula</w:t>
        <w:tab/>
        <w:tab/>
        <w:tab/>
        <w:t>F10</w:t>
        <w:tab/>
        <w:t>03-11-75367  h</w:t>
        <w:tab/>
        <w:tab/>
        <w:t>234.64   ”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app László</w:t>
        <w:tab/>
        <w:tab/>
        <w:tab/>
        <w:t>F16</w:t>
        <w:tab/>
        <w:t>02-11-65691  h</w:t>
        <w:tab/>
        <w:tab/>
        <w:t>250.28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app László</w:t>
        <w:tab/>
        <w:tab/>
        <w:tab/>
        <w:t>F16</w:t>
        <w:tab/>
        <w:t>03-11-78330  h</w:t>
        <w:tab/>
        <w:tab/>
        <w:t>251.34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zabó István</w:t>
        <w:tab/>
        <w:tab/>
        <w:tab/>
        <w:t>F02</w:t>
        <w:tab/>
        <w:t>03-11-72409  h</w:t>
        <w:tab/>
        <w:tab/>
        <w:t>279.75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Kiss László</w:t>
        <w:tab/>
        <w:tab/>
        <w:tab/>
        <w:t>F15</w:t>
        <w:tab/>
        <w:t>03-11-77261  h</w:t>
        <w:tab/>
        <w:tab/>
        <w:t>581.79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maraton kategória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ancz Antal</w:t>
        <w:tab/>
        <w:tab/>
        <w:tab/>
        <w:t>F19</w:t>
        <w:tab/>
        <w:t>99-11-26753  t</w:t>
        <w:tab/>
        <w:tab/>
        <w:t>136.45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emete Ferenc</w:t>
        <w:tab/>
        <w:tab/>
        <w:tab/>
        <w:t>F01</w:t>
        <w:tab/>
        <w:t>02-11-58676  h</w:t>
        <w:tab/>
        <w:tab/>
        <w:t>380.45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teljesítmény kategória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rkó Dezső</w:t>
        <w:tab/>
        <w:tab/>
        <w:tab/>
        <w:t>F30</w:t>
        <w:tab/>
        <w:t>6740-96-0820 h</w:t>
        <w:tab/>
        <w:t>72 h. 27615,8 km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ölding Norbert</w:t>
        <w:tab/>
        <w:tab/>
        <w:t>F30</w:t>
        <w:tab/>
        <w:t>01-11-54512  h</w:t>
        <w:tab/>
        <w:t>48 h.</w:t>
        <w:tab/>
        <w:t xml:space="preserve"> 17149.0 km</w:t>
        <w:tab/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GALAMBJA rövid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app László</w:t>
        <w:tab/>
        <w:tab/>
        <w:tab/>
        <w:t>F16</w:t>
        <w:tab/>
        <w:t>02-11-65651  h</w:t>
        <w:tab/>
        <w:tab/>
        <w:t xml:space="preserve"> 78.17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okorai Csaba</w:t>
        <w:tab/>
        <w:tab/>
        <w:tab/>
        <w:t>F16</w:t>
        <w:tab/>
        <w:t>04-11-89781  h</w:t>
        <w:tab/>
        <w:tab/>
        <w:t xml:space="preserve"> 82.48   ”</w:t>
      </w:r>
    </w:p>
    <w:p>
      <w:pPr>
        <w:pStyle w:val="Csakszveg"/>
        <w:rPr/>
      </w:pPr>
      <w:r>
        <w:rPr>
          <w:b/>
          <w:sz w:val="22"/>
          <w:szCs w:val="22"/>
        </w:rPr>
        <w:t>3. Papp László</w:t>
        <w:tab/>
        <w:tab/>
        <w:tab/>
        <w:t>F16</w:t>
        <w:tab/>
        <w:t>02-11-65697  h</w:t>
        <w:tab/>
        <w:tab/>
        <w:t>108.3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iglidán László</w:t>
        <w:tab/>
        <w:tab/>
        <w:t>F24</w:t>
        <w:tab/>
        <w:t>04-11-91254  h</w:t>
        <w:tab/>
        <w:tab/>
        <w:t>108.44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sidey József</w:t>
        <w:tab/>
        <w:tab/>
        <w:tab/>
        <w:t>F30</w:t>
        <w:tab/>
        <w:t>05-50-52379  t</w:t>
        <w:tab/>
        <w:tab/>
        <w:t>156.41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GALAMBJA közép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ke László</w:t>
        <w:tab/>
        <w:tab/>
        <w:tab/>
        <w:t>F19</w:t>
        <w:tab/>
        <w:t>02-50-30416  h</w:t>
        <w:tab/>
        <w:tab/>
        <w:t xml:space="preserve"> 27.30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ölding Norbert</w:t>
        <w:tab/>
        <w:tab/>
        <w:t>F30</w:t>
        <w:tab/>
        <w:t>01-11-54540  h</w:t>
        <w:tab/>
        <w:tab/>
        <w:t xml:space="preserve"> 48.4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ebenek-Márczis</w:t>
        <w:tab/>
        <w:tab/>
        <w:t>F10</w:t>
        <w:tab/>
        <w:t>04-11-75758  h</w:t>
        <w:tab/>
        <w:tab/>
        <w:t xml:space="preserve"> 60.49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arkas Ferenc</w:t>
        <w:tab/>
        <w:tab/>
        <w:tab/>
        <w:t>F10</w:t>
        <w:tab/>
        <w:t>03-11-74758  h</w:t>
        <w:tab/>
        <w:tab/>
        <w:t xml:space="preserve"> 69.80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sidey József</w:t>
        <w:tab/>
        <w:tab/>
        <w:tab/>
        <w:t>F30</w:t>
        <w:tab/>
        <w:t>04-11-83257  t</w:t>
        <w:tab/>
        <w:tab/>
        <w:t>214.4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sidey József</w:t>
        <w:tab/>
        <w:tab/>
        <w:tab/>
        <w:t>F30</w:t>
        <w:tab/>
        <w:t>04-11-83313  t</w:t>
        <w:tab/>
        <w:tab/>
        <w:t>238.86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GALAMBJA hosszú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glidán Péter</w:t>
        <w:tab/>
        <w:tab/>
        <w:t>F24</w:t>
        <w:tab/>
        <w:t>03-51-17101  h</w:t>
        <w:tab/>
        <w:tab/>
        <w:t xml:space="preserve"> 27.65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rics István</w:t>
        <w:tab/>
        <w:tab/>
        <w:tab/>
        <w:t>F13</w:t>
        <w:tab/>
        <w:t>04-11-87775  h</w:t>
        <w:tab/>
        <w:tab/>
        <w:t xml:space="preserve"> 55.55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monkos Csaba</w:t>
        <w:tab/>
        <w:tab/>
        <w:t>F30</w:t>
        <w:tab/>
        <w:t>03-11-81218  h</w:t>
        <w:tab/>
        <w:tab/>
        <w:t xml:space="preserve"> 66.33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akács Gábor</w:t>
        <w:tab/>
        <w:tab/>
        <w:tab/>
        <w:t>F16</w:t>
        <w:tab/>
        <w:t>04-11-89317  h</w:t>
        <w:tab/>
        <w:tab/>
        <w:t xml:space="preserve"> 76.85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GALAMBJA all-round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ekete Zoltán</w:t>
        <w:tab/>
        <w:tab/>
        <w:tab/>
        <w:t>F13</w:t>
        <w:tab/>
        <w:t>04-11-87946  t</w:t>
        <w:tab/>
        <w:tab/>
        <w:t xml:space="preserve"> 40.42 coeff.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ölding Norbert</w:t>
        <w:tab/>
        <w:tab/>
        <w:t>F30</w:t>
        <w:tab/>
        <w:t>04-11-92357  h</w:t>
        <w:tab/>
        <w:tab/>
        <w:t>173.54   ”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V GALAMBJA maraton táv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iss Ferenc</w:t>
        <w:tab/>
        <w:tab/>
        <w:tab/>
        <w:t>F02</w:t>
        <w:tab/>
        <w:t>99-11-21697  h</w:t>
        <w:tab/>
        <w:tab/>
        <w:t xml:space="preserve"> 56.24 coeff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11:00Z</dcterms:created>
  <dc:creator>Király István</dc:creator>
  <dc:description/>
  <cp:keywords/>
  <dc:language>en-US</dc:language>
  <cp:lastModifiedBy>Moni-Peti</cp:lastModifiedBy>
  <cp:lastPrinted>2005-12-17T11:57:00Z</cp:lastPrinted>
  <dcterms:modified xsi:type="dcterms:W3CDTF">2004-12-17T21:12:00Z</dcterms:modified>
  <cp:revision>4</cp:revision>
  <dc:subject/>
  <dc:title>+-MAGYAR POSTAGALAMB SPORTSZÖVETSÉG</dc:title>
</cp:coreProperties>
</file>