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űrlap teteje</w:t>
      </w:r>
    </w:p>
    <w:p>
      <w:pPr>
        <w:pStyle w:val="ZAkrdvalj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űrlap alj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yugati - Brno-Slapanice (2016.04.23)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sz.:</w:t>
      </w:r>
      <w:r>
        <w:rPr>
          <w:sz w:val="18"/>
          <w:szCs w:val="18"/>
        </w:rPr>
        <w:t xml:space="preserve"> 2 | Dátum: 23 Apr 2016 | Feleresztés ideje: 06:15:00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Szervező:</w:t>
      </w:r>
      <w:r>
        <w:rPr>
          <w:sz w:val="18"/>
          <w:szCs w:val="18"/>
        </w:rPr>
        <w:t xml:space="preserve"> Gyor és Környéke Tagszövetség | </w:t>
      </w:r>
      <w:r>
        <w:rPr>
          <w:rStyle w:val="StrongEmphasis"/>
          <w:sz w:val="18"/>
          <w:szCs w:val="18"/>
        </w:rPr>
        <w:t>Készítette:</w:t>
      </w:r>
      <w:r>
        <w:rPr>
          <w:sz w:val="18"/>
          <w:szCs w:val="18"/>
        </w:rPr>
        <w:t xml:space="preserve"> Király István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GPS Koordináták:</w:t>
      </w:r>
      <w:r>
        <w:rPr>
          <w:sz w:val="18"/>
          <w:szCs w:val="18"/>
        </w:rPr>
        <w:t xml:space="preserve"> 49:10:47 | 16:44:16</w:t>
      </w:r>
    </w:p>
    <w:p>
      <w:pPr>
        <w:pStyle w:val="NormlWeb"/>
        <w:rPr/>
      </w:pPr>
      <w:r>
        <w:rPr>
          <w:rStyle w:val="StrongEmphasis"/>
          <w:sz w:val="18"/>
          <w:szCs w:val="18"/>
        </w:rPr>
        <w:t>Dúctávok</w:t>
      </w:r>
      <w:r>
        <w:rPr>
          <w:sz w:val="18"/>
          <w:szCs w:val="18"/>
        </w:rPr>
        <w:t>: 156.212 km - 212.630 km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futó: 10 / 5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ntosztás: 49 / 19.6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dőjárás: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eleresztés: Derült égbolt, enyhe É-ÉK szél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Érkezés: Napsütés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Indult galamb:</w:t>
      </w:r>
      <w:r>
        <w:rPr>
          <w:sz w:val="18"/>
          <w:szCs w:val="18"/>
        </w:rPr>
        <w:t xml:space="preserve"> 2491 | </w:t>
      </w:r>
      <w:r>
        <w:rPr>
          <w:rStyle w:val="StrongEmphasis"/>
          <w:sz w:val="18"/>
          <w:szCs w:val="18"/>
        </w:rPr>
        <w:t>20 %:</w:t>
      </w:r>
      <w:r>
        <w:rPr>
          <w:sz w:val="18"/>
          <w:szCs w:val="18"/>
        </w:rPr>
        <w:t xml:space="preserve"> 498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Tagok száma:</w:t>
      </w:r>
      <w:r>
        <w:rPr>
          <w:sz w:val="18"/>
          <w:szCs w:val="18"/>
        </w:rPr>
        <w:t xml:space="preserve"> 79 </w:t>
      </w:r>
    </w:p>
    <w:p>
      <w:pPr>
        <w:pStyle w:val="NormlWeb"/>
        <w:spacing w:before="0" w:after="0"/>
        <w:rPr/>
      </w:pPr>
      <w:r>
        <w:rPr>
          <w:rStyle w:val="StrongEmphasis"/>
          <w:sz w:val="18"/>
          <w:szCs w:val="18"/>
        </w:rPr>
        <w:t>Verseny időtartama</w:t>
      </w:r>
      <w:r>
        <w:rPr>
          <w:sz w:val="18"/>
          <w:szCs w:val="18"/>
        </w:rPr>
        <w:t>: 00:19:48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Első galamb:</w:t>
      </w:r>
    </w:p>
    <w:p>
      <w:pPr>
        <w:pStyle w:val="NormlWeb"/>
        <w:spacing w:before="0" w:after="0"/>
        <w:ind w:left="600" w:hanging="0"/>
        <w:rPr/>
      </w:pPr>
      <w:r>
        <w:rPr>
          <w:sz w:val="18"/>
          <w:szCs w:val="18"/>
        </w:rPr>
        <w:t>HU-2014-11-89552 | Érkezés: 1 | 08:15:49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Sebesség: 1372.617 | Távolság: 165.835 km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Tenyésztõ: Káldi Imre | Egyesület: F29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Utolsó galamb: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HU-2014-D-803401 | Érkezés: 1 | 08:45:51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Sebesség: 1179.244 | Távolság: 177.889 km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  <w:t>Tenyésztõ: Németh József | Egyesület: F05</w:t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182"/>
        <w:gridCol w:w="185"/>
        <w:gridCol w:w="1083"/>
        <w:gridCol w:w="486"/>
        <w:gridCol w:w="525"/>
        <w:gridCol w:w="527"/>
        <w:gridCol w:w="376"/>
        <w:gridCol w:w="376"/>
        <w:gridCol w:w="567"/>
        <w:gridCol w:w="92"/>
        <w:gridCol w:w="61"/>
        <w:gridCol w:w="1027"/>
        <w:gridCol w:w="1335"/>
        <w:gridCol w:w="531"/>
        <w:gridCol w:w="470"/>
        <w:gridCol w:w="739"/>
        <w:gridCol w:w="689"/>
        <w:gridCol w:w="630"/>
      </w:tblGrid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süle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yésztõ  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ult galamb  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jak         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díjban 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galamb díjban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k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5 - Csorn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6 - Jánossomorj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8 - Té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3 - Gy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6 - Lébény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72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5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9 - Bosárkány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3 - Kóny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5 - Csikvánd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 %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 %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1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30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yésztő / Csapat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mb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kezés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essé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volsá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km]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ul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am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yesüle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eff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k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5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4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6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2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709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1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8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86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7,7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1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4,8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25-245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1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41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1,2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2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9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6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9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2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9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7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1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8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1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8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8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5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8,0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23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7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1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9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02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03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5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9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4,1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3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1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1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1,5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79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9,7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68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9,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5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9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6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8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1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1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3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522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3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9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9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4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30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4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5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3,6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3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2,9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2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2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25-991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3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1,8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1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1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709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0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0,3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ulyá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347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0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33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2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0,0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rda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5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9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1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9,6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4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9,5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9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974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8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1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8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67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7,7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1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0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7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7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882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7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5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5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502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3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2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3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1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2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1,9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69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1,7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3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9,9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6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9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rda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51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9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5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,8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13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,5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309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5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39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5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3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3,4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3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7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3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884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5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3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4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4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180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9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5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91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4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1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8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47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8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3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8,4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8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8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2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7,7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6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7,2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01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7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25-173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6,6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4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6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1912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6,4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688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6,3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08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9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1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7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8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368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500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,0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3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4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4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2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8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3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2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37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2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7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8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38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7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5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5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,9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6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9126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0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3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9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33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8,9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1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8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05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8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9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83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8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7,5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59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7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7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8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126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4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2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3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elye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08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3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1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206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5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70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5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4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492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13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7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09-11-501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6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4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5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7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3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7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3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12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60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3,7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634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3,4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oós Istv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90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3,0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06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6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8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jor Már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60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3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9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3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38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89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1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5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688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1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8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36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7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62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9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4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9,2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nczés Ott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52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8,8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2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8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2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7,7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7,1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7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5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6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6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72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3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86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91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4,9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2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4,4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51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4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2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4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4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4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O-2211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5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9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3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098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3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2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2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2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25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,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Szabolc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90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6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25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1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68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0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9,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M-1409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,9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3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,3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0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7,7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6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2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oczei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33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7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7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8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6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4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6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ldi Imre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40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6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8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14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589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7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0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alla Ferenc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3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0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7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1,2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3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ulyás Gá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11-9345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6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5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4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25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1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4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59449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0,1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8,9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5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2667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8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0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8,1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2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7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7,7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5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5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5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4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Vikt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07-15-8810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2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5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lchammer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7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16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9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71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1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8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9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1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7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94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5,0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5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2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42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1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31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8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8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3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5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24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2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0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4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504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1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5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08-D-18515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9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53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393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2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7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823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842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7448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8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3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91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7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0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2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9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5827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9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07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7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4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2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2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7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60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1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3023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M-1327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2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2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54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8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7,0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736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37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2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,6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3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457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7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3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5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3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13-9832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4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4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urda Istv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89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2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1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709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73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2,4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498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2,2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2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9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3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1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3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3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4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5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M-1321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251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6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3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126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7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Vikt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97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5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agy Györg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11-8072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4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1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3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50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9,0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3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8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7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51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5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3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1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9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4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8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7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7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68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912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835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1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65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374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9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0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9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1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5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Papp Zsuzsann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51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9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1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6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9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chwartz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3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2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04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9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8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8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563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58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9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7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Lenzsér Gyu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6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1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Géza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4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5,8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0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8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M-14093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5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47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4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6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7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6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8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3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8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89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7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3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2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5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71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3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20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33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8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2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2,0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71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6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7449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4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0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8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6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9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1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9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6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0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9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3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2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8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8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oós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6831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6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80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8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6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7449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63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7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4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065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4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87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9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9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6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577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983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7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8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9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1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7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9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6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51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541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4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76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3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8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0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2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4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1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4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2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8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265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562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0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6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06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4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6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oós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2918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8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3,4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27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4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79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1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78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8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1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3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4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20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237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0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4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3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5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8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0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O-452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521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2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9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32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9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733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7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9123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0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1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02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8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9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7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,6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10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,0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05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522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5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orváth Ferenc és apj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07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0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é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4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3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2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97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1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6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4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6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25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1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1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4,5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07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4,4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7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8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4,3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nczés Ott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70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4,1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2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5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5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7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3702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1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,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00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5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Vikt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775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5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9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5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2,0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2933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8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11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95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2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1,3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rán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6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6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6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75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4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7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rdos Laj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1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50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1267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1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ngrácz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91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0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17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5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91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2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rdos Laj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17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0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9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50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1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9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5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5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8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19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5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50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41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88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6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5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126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3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7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3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nczés Ott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524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7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43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8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25-173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7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0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1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arkas Csab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88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5,1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49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3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7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7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615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3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1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ecsi Ti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25-3064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4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4,1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5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7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3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2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7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34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3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1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0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1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5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0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1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3,1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2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8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3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zank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08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5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9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54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32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9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6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óth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7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7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65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36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6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4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Zámolyi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92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9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6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8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99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Zolt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7558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:2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9,9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5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5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7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iola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O-4081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6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7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9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óczy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502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5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ászl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456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Dr. Rum Gábor és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D-2676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5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3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4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793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34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7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app László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8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7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8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346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7,3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449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59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5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Károly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86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5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do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013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9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8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asztovich Gyula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3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3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5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2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2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420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2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09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0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4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Fördos Laj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25-2494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9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501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8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43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2:4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07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3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7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0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3:3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6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121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5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4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itring Imre 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25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4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7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Gerebenics Zsolt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2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3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3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974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rém Zolt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D-3571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9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87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1:5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3,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9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László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76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6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9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i - Bod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441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4:5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2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5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0835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6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endes Pé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55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1,6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Mikló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6898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1,4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oós Istv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88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4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1,0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ngrácz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0-11-540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7:2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9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2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913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0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rály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40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4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3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2964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8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4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75295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7:5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8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8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oós Istv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689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2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6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Élo Szilvesz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O-1635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4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2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2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Imre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93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3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73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csis dúc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93559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4:2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8,7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5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árolyi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M-13745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3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5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0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80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2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3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9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2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O-2719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3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Major Már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25-1554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7,2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Osztrovszky Péte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3-8743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4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,9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li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2705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,7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Varga István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1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5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6,6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Csab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9944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0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7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r Baláz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794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2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8126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0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Csepi Benc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11-8256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5:4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8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nczés Ott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708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5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ndorka testvérek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52659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M-13733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0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27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4,1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enczés Ottó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11-87074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9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8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7431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88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álvölgyi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25-311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36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5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1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Rédli István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1-11-6322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2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2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Udvardi Ján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611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9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3,1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63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4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Hujber Imre 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687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3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6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9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Adrián Arnold és fia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3443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1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1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964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Káro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49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:3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6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Lajo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D-47496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3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51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96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ovács József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5-D-88033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35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4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8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25-3678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4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9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Kiss Barnab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3-D-6575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7:1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8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1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Mihály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3-D-65946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40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8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4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Pongrácz Sánd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D-86710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8:4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72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382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Jakab Sándor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1746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0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67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258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Takács Gábor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2-11-7562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6:07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46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58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9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46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43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29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8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Boldog József ifj.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5-11-994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3:24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13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33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7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ilágyi András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O-3843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:58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0,05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87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Szabó Attila (0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  HU-2014-D-81666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6:12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80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85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5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6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Németh József (1)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 HU-2014-D-80340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:51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9,24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889</w:t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További résztvevők</w:t>
      </w:r>
    </w:p>
    <w:tbl>
      <w:tblPr>
        <w:tblW w:w="4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2403"/>
        <w:gridCol w:w="825"/>
        <w:gridCol w:w="1220"/>
        <w:gridCol w:w="2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8 | Gősi Gergely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89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9 Bosárkán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48 | Fekete Zsolt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87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| Hatvani Péter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234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 Té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4 | Boros István Roland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1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6 | Nagy Béla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26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 Csikvá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48 | Fekete Zsolt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87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 Csorn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4 | Nagy Tibor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199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8 Té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8 | Háklár László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803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 Jánossomorj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8 | Gősi Gergely </w:t>
            </w:r>
            <w:r>
              <w:rPr>
                <w:rStyle w:val="Labellabelinfo"/>
                <w:sz w:val="16"/>
                <w:szCs w:val="16"/>
              </w:rPr>
              <w:t>Csapat 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89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29 Bosárkán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6 | Nagy Béla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26 k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 Csikvánd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rno-Slapanice (2016.04.23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ajnokságban: - Nyugati</w:t>
      </w:r>
    </w:p>
    <w:tbl>
      <w:tblPr>
        <w:tblW w:w="6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3427"/>
        <w:gridCol w:w="2063"/>
        <w:gridCol w:w="906"/>
        <w:gridCol w:w="218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yésztõ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esület</w:t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pont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án Arnold és fi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ács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Bé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váth Ferenc és apj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h Káro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rolyi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ács Mihá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pi Benc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lágyi Andrá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p László és fi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h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ebenics Zsolt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sis dú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wartz Ján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chammer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nk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orka testvérek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ab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ring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um Gábor és Ján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Mikló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o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tti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7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Csab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ányi Andrá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olyi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Vikt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czés Ott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h Laj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7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da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a Feren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di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es Pé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yás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er Baláz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kas Csab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Barnabá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s Károl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h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m Zolt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lo Szilveszte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vardi Ján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ós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 Gyor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dli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es Gá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ály József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o Szabolc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zei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György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Papp Zsuzsann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zsér Gyu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 Lébé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1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ztovich Gyul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ály László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 Kó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decsi Tib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dos Lajos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óczy dúc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9 Bosárkán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li - Boda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5 Cs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grácz Sándor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völgyi István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6 Jánossomorj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jber Imre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8 Té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dog József ifj. </w:t>
            </w:r>
            <w:r>
              <w:rPr>
                <w:rStyle w:val="Labellabelinfo"/>
                <w:sz w:val="22"/>
                <w:szCs w:val="22"/>
              </w:rPr>
              <w:t>Csapat 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 Csikvá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abellabelinfo">
    <w:name w:val="label label-inf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arginbottom25mdmarginbottom40">
    <w:name w:val="margin-bottom-25 md-margin-bottom-40"/>
    <w:basedOn w:val="Normal"/>
    <w:qFormat/>
    <w:pPr>
      <w:spacing w:before="280" w:after="280"/>
    </w:pPr>
    <w:rPr/>
  </w:style>
  <w:style w:type="paragraph" w:styleId="Copyrightspace">
    <w:name w:val="copyright-spa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3:00Z</dcterms:created>
  <dc:creator>Király István</dc:creator>
  <dc:description/>
  <cp:keywords/>
  <dc:language>en-US</dc:language>
  <cp:lastModifiedBy>Király István</cp:lastModifiedBy>
  <dcterms:modified xsi:type="dcterms:W3CDTF">2016-05-09T13:15:00Z</dcterms:modified>
  <cp:revision>5</cp:revision>
  <dc:subject/>
  <dc:title/>
</cp:coreProperties>
</file>