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űrlap tetej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Keleti - Brno-Slapanice (2016.04.23)</w:t>
      </w:r>
    </w:p>
    <w:p>
      <w:pPr>
        <w:pStyle w:val="NormlWeb"/>
        <w:spacing w:before="0" w:after="0"/>
        <w:rPr>
          <w:rStyle w:val="StrongEmphasis"/>
          <w:sz w:val="18"/>
          <w:szCs w:val="18"/>
        </w:rPr>
      </w:pPr>
      <w:r>
        <w:rPr>
          <w:sz w:val="32"/>
          <w:szCs w:val="32"/>
        </w:rPr>
      </w:r>
    </w:p>
    <w:p>
      <w:pPr>
        <w:pStyle w:val="NormlWeb"/>
        <w:spacing w:before="0" w:after="0"/>
        <w:rPr/>
      </w:pPr>
      <w:r>
        <w:rPr>
          <w:rStyle w:val="StrongEmphasis"/>
          <w:sz w:val="18"/>
          <w:szCs w:val="18"/>
        </w:rPr>
        <w:t>Verseny sz.:</w:t>
      </w:r>
      <w:r>
        <w:rPr>
          <w:sz w:val="18"/>
          <w:szCs w:val="18"/>
        </w:rPr>
        <w:t xml:space="preserve"> 2 | Dátum: 23 Apr 2016 | Feleresztés ideje: 06:15:00</w:t>
      </w:r>
    </w:p>
    <w:p>
      <w:pPr>
        <w:pStyle w:val="NormlWeb"/>
        <w:spacing w:before="0" w:after="0"/>
        <w:rPr/>
      </w:pPr>
      <w:r>
        <w:rPr>
          <w:rStyle w:val="StrongEmphasis"/>
          <w:sz w:val="18"/>
          <w:szCs w:val="18"/>
        </w:rPr>
        <w:t>Szervező:</w:t>
      </w:r>
      <w:r>
        <w:rPr>
          <w:sz w:val="18"/>
          <w:szCs w:val="18"/>
        </w:rPr>
        <w:t xml:space="preserve"> Gyor és Környéke Tagszövetség | </w:t>
      </w:r>
      <w:r>
        <w:rPr>
          <w:rStyle w:val="StrongEmphasis"/>
          <w:sz w:val="18"/>
          <w:szCs w:val="18"/>
        </w:rPr>
        <w:t>Készítette:</w:t>
      </w:r>
      <w:r>
        <w:rPr>
          <w:sz w:val="18"/>
          <w:szCs w:val="18"/>
        </w:rPr>
        <w:t xml:space="preserve"> Király István</w:t>
      </w:r>
    </w:p>
    <w:p>
      <w:pPr>
        <w:pStyle w:val="NormlWeb"/>
        <w:spacing w:before="0" w:after="0"/>
        <w:rPr/>
      </w:pPr>
      <w:r>
        <w:rPr>
          <w:rStyle w:val="StrongEmphasis"/>
          <w:sz w:val="18"/>
          <w:szCs w:val="18"/>
        </w:rPr>
        <w:t>GPS Koordináták:</w:t>
      </w:r>
      <w:r>
        <w:rPr>
          <w:sz w:val="18"/>
          <w:szCs w:val="18"/>
        </w:rPr>
        <w:t xml:space="preserve"> 49:10:47 | 16:44:16</w:t>
      </w:r>
    </w:p>
    <w:p>
      <w:pPr>
        <w:pStyle w:val="NormlWeb"/>
        <w:rPr/>
      </w:pPr>
      <w:r>
        <w:rPr>
          <w:rStyle w:val="StrongEmphasis"/>
          <w:sz w:val="18"/>
          <w:szCs w:val="18"/>
        </w:rPr>
        <w:t>Dúctávok</w:t>
      </w:r>
      <w:r>
        <w:rPr>
          <w:sz w:val="18"/>
          <w:szCs w:val="18"/>
        </w:rPr>
        <w:t>: 152.648 km - 223.388 km</w:t>
      </w:r>
    </w:p>
    <w:p>
      <w:pPr>
        <w:pStyle w:val="Norm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efutó: 10 / 5</w:t>
      </w:r>
    </w:p>
    <w:p>
      <w:pPr>
        <w:pStyle w:val="Norm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ontosztás: 49 / 19.6</w:t>
      </w:r>
    </w:p>
    <w:p>
      <w:pPr>
        <w:pStyle w:val="Norm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Időjárás:</w:t>
      </w:r>
    </w:p>
    <w:p>
      <w:pPr>
        <w:pStyle w:val="Norm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eleresztés: Derült égbolt, enyhe É-ÉK szél</w:t>
      </w:r>
    </w:p>
    <w:p>
      <w:pPr>
        <w:pStyle w:val="Norm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Érkezés: Napsütés</w:t>
      </w:r>
    </w:p>
    <w:p>
      <w:pPr>
        <w:pStyle w:val="NormlWeb"/>
        <w:spacing w:before="0" w:after="0"/>
        <w:rPr/>
      </w:pPr>
      <w:r>
        <w:rPr>
          <w:rStyle w:val="StrongEmphasis"/>
          <w:sz w:val="18"/>
          <w:szCs w:val="18"/>
        </w:rPr>
        <w:t>Indult galamb:</w:t>
      </w:r>
      <w:r>
        <w:rPr>
          <w:sz w:val="18"/>
          <w:szCs w:val="18"/>
        </w:rPr>
        <w:t xml:space="preserve"> 2957 | </w:t>
      </w:r>
      <w:r>
        <w:rPr>
          <w:rStyle w:val="StrongEmphasis"/>
          <w:sz w:val="18"/>
          <w:szCs w:val="18"/>
        </w:rPr>
        <w:t>20 %:</w:t>
      </w:r>
      <w:r>
        <w:rPr>
          <w:sz w:val="18"/>
          <w:szCs w:val="18"/>
        </w:rPr>
        <w:t xml:space="preserve"> 591</w:t>
      </w:r>
    </w:p>
    <w:p>
      <w:pPr>
        <w:pStyle w:val="NormlWeb"/>
        <w:spacing w:before="0" w:after="0"/>
        <w:rPr/>
      </w:pPr>
      <w:r>
        <w:rPr>
          <w:rStyle w:val="StrongEmphasis"/>
          <w:sz w:val="18"/>
          <w:szCs w:val="18"/>
        </w:rPr>
        <w:t>Tagok száma:</w:t>
      </w:r>
      <w:r>
        <w:rPr>
          <w:sz w:val="18"/>
          <w:szCs w:val="18"/>
        </w:rPr>
        <w:t xml:space="preserve"> 98 </w:t>
      </w:r>
    </w:p>
    <w:p>
      <w:pPr>
        <w:pStyle w:val="NormlWeb"/>
        <w:spacing w:before="0" w:after="0"/>
        <w:rPr/>
      </w:pPr>
      <w:r>
        <w:rPr>
          <w:rStyle w:val="StrongEmphasis"/>
          <w:sz w:val="18"/>
          <w:szCs w:val="18"/>
        </w:rPr>
        <w:t>Verseny időtartama</w:t>
      </w:r>
      <w:r>
        <w:rPr>
          <w:sz w:val="18"/>
          <w:szCs w:val="18"/>
        </w:rPr>
        <w:t>: 00:25:56</w:t>
      </w:r>
    </w:p>
    <w:p>
      <w:pPr>
        <w:pStyle w:val="Norm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Első galamb:</w:t>
      </w:r>
    </w:p>
    <w:p>
      <w:pPr>
        <w:pStyle w:val="NormlWeb"/>
        <w:spacing w:before="0" w:after="0"/>
        <w:ind w:left="670" w:hanging="0"/>
        <w:rPr>
          <w:sz w:val="18"/>
          <w:szCs w:val="18"/>
        </w:rPr>
      </w:pPr>
      <w:r>
        <w:rPr>
          <w:sz w:val="18"/>
          <w:szCs w:val="18"/>
        </w:rPr>
        <w:t>HU-2015-D-956048 | Érkezés: 1 | 08:34:01</w:t>
      </w:r>
    </w:p>
    <w:p>
      <w:pPr>
        <w:pStyle w:val="NormlWeb"/>
        <w:spacing w:before="0" w:after="0"/>
        <w:ind w:left="670" w:hanging="0"/>
        <w:rPr/>
      </w:pPr>
      <w:r>
        <w:rPr>
          <w:sz w:val="18"/>
          <w:szCs w:val="18"/>
        </w:rPr>
        <w:t>Sebesség: 1327.380 | Távolság: 184.528 km</w:t>
      </w:r>
    </w:p>
    <w:p>
      <w:pPr>
        <w:pStyle w:val="NormlWeb"/>
        <w:spacing w:before="0" w:after="0"/>
        <w:ind w:left="670" w:hanging="0"/>
        <w:rPr>
          <w:sz w:val="18"/>
          <w:szCs w:val="18"/>
        </w:rPr>
      </w:pPr>
      <w:r>
        <w:rPr>
          <w:sz w:val="18"/>
          <w:szCs w:val="18"/>
        </w:rPr>
        <w:t>Tenyésztõ: Knauz László | Egyesület: F30</w:t>
      </w:r>
    </w:p>
    <w:p>
      <w:pPr>
        <w:pStyle w:val="Norm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Utolsó galamb:</w:t>
      </w:r>
    </w:p>
    <w:p>
      <w:pPr>
        <w:pStyle w:val="NormlWeb"/>
        <w:spacing w:before="0" w:after="0"/>
        <w:ind w:left="670" w:hanging="0"/>
        <w:rPr>
          <w:sz w:val="18"/>
          <w:szCs w:val="18"/>
        </w:rPr>
      </w:pPr>
      <w:r>
        <w:rPr>
          <w:sz w:val="18"/>
          <w:szCs w:val="18"/>
        </w:rPr>
        <w:t>HU-2014-11-86048 | Érkezés: 1 | 08:56:38</w:t>
      </w:r>
    </w:p>
    <w:p>
      <w:pPr>
        <w:pStyle w:val="NormlWeb"/>
        <w:spacing w:before="0" w:after="0"/>
        <w:ind w:left="670" w:hanging="0"/>
        <w:rPr>
          <w:sz w:val="18"/>
          <w:szCs w:val="18"/>
        </w:rPr>
      </w:pPr>
      <w:r>
        <w:rPr>
          <w:sz w:val="18"/>
          <w:szCs w:val="18"/>
        </w:rPr>
        <w:t>Sebesség: 1118.594 | Távolság: 180.802 km</w:t>
      </w:r>
    </w:p>
    <w:p>
      <w:pPr>
        <w:pStyle w:val="NormlWeb"/>
        <w:spacing w:before="0" w:after="0"/>
        <w:ind w:left="670" w:hanging="0"/>
        <w:rPr>
          <w:sz w:val="18"/>
          <w:szCs w:val="18"/>
        </w:rPr>
      </w:pPr>
      <w:r>
        <w:rPr>
          <w:sz w:val="18"/>
          <w:szCs w:val="18"/>
        </w:rPr>
        <w:t>Tenyésztõ: Nagy Gábor | Egyesület: F02</w:t>
      </w:r>
    </w:p>
    <w:p>
      <w:pPr>
        <w:pStyle w:val="NormlWeb"/>
        <w:spacing w:before="0" w:after="0"/>
        <w:ind w:left="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spacing w:before="0" w:after="0"/>
        <w:ind w:left="6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137"/>
        <w:gridCol w:w="138"/>
        <w:gridCol w:w="1110"/>
        <w:gridCol w:w="497"/>
        <w:gridCol w:w="470"/>
        <w:gridCol w:w="472"/>
        <w:gridCol w:w="322"/>
        <w:gridCol w:w="591"/>
        <w:gridCol w:w="61"/>
        <w:gridCol w:w="839"/>
        <w:gridCol w:w="132"/>
        <w:gridCol w:w="588"/>
        <w:gridCol w:w="1080"/>
        <w:gridCol w:w="105"/>
        <w:gridCol w:w="596"/>
        <w:gridCol w:w="76"/>
        <w:gridCol w:w="718"/>
        <w:gridCol w:w="660"/>
        <w:gridCol w:w="564"/>
      </w:tblGrid>
      <w:tr>
        <w:trPr/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esület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yésztõ  </w:t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ult galamb  </w:t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íjak         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díjban 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galamb díjban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ok</w:t>
            </w:r>
          </w:p>
        </w:tc>
        <w:tc>
          <w:tcPr>
            <w:tcW w:w="20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1 - Gyor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 %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4 %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2 - Gyor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 %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%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0 - Abd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 %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2 %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3 - Gyor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5 %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 %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6 - Lébény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 %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 %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19 - Gyor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 %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2 %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0 - Gönyu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 %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 %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4 - Nyú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 %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5 %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0 - Gyor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9 %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5 %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7</w:t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</w:t>
            </w:r>
          </w:p>
        </w:tc>
        <w:tc>
          <w:tcPr>
            <w:tcW w:w="27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yésztő / Csapat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lamb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Érkezés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besség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volság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[km]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dult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alamb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esület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eff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tok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04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4: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7,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2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M-13720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3:4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9,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52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5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52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0,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og Norbert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4908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0,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411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5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7,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eák Ti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25-1221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1:5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5,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64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545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: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4,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492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:1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,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3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10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3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,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53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:2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,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54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4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,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utsy Péte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186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3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94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61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7,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04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1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6,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2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06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2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5,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2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1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gyari Zsolt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02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6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4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04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3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2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05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3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2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20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5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6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di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11-8853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1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3,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40498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2,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1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4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739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4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2,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2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08-4768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2,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24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6: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1,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14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0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9,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9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05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1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7,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2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3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ölönyi János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455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8:4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6,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3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6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25-3291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5,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rváth Péte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199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1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5,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3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gyari Zsolt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01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3,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6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8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47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3,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2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82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1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3,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1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6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Bél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20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4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3,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27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9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di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00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1,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3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17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5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1,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7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áczi András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D-59396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93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1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884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5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13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9,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8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45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3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9,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85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5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8,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1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6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olauf József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18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5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7,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68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56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2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6,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4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mete Ferenc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5604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4:2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6,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8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8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og Norbert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4907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5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5,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23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7:4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5,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5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83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5,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1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9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esi Miklós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707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5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,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41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3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3374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0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1,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7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RO-2014-53164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1,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0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40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0,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4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di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11-9607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5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0,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esi Miklós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11-8148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0,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41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2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O-1376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4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9,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6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O-4519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9,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5617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4:3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9,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0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3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01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9,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7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783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2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9,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1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482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8:3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7,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3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5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115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9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O-1769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4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2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mete Ferenc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2-O-1353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3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8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6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eák Ti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706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:3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5,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64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43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1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5,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4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di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11-8857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3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4,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8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554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4,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2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O-4524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3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2,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háti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864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4: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5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9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mete Ferenc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513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8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3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51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5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9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1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7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kker dúc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59408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3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6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52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5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1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4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brahám Tibor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2-11-6968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81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5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1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ölönyi János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8252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1:2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9,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3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6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20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5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8,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0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46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7,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og Norbert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O-3362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5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7,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7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alász Ferenc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59309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4:4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5,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34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órádi Imre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847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3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1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O-4098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2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9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531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2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3,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3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55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3,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882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3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3,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SK-2015-M-55-80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9:2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2,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08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5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1,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gyari Zsolt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36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1,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6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2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Mátyás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M-13955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2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1,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0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6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rkosi Zolt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963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5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1,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29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50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0: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1,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3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54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0: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7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og Norbert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O-4072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4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1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534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5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9,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5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mete Ferenc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563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9,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8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8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di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59445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2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9,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áli Istv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585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8,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32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6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olnay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34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5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6,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3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0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09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5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6,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4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recz Zolt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SK-2012-0301-26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8: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97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8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533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3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4,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mete Ferenc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671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4,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8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5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808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8: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3,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5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9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József és fi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97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3,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20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3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M-13670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4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2,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7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Bél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187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2,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27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0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auz Attila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39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5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2,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7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4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59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3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1,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enkvári Attil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55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1,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79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2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ácz-Süveges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O-4515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1,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6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699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0,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6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olnay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99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3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0,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3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3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omonkos Csaba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965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0,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4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7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809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1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1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1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461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6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5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J.Varga Attila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174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1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13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9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80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2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1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2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György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11-8397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5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8,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6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rkosi Zolt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4848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8,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29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háti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94868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7:4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8,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5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4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József és fi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38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7,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20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8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József és fi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36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7,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20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2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benek Imre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778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7,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01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4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9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ehér Ferenc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M-14099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5,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96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3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olnay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71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5,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3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7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áczi Andrá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82803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4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5,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93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1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órádi Imre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O-4614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5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4,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1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4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561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4,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alász Ferenc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31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0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3,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34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2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520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2,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6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12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2,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0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anich Mihály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59395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1,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9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4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23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3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1,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7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160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1,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auz Attila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646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1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1,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7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5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ehér Ferenc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93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5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1,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96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9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163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1,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3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olauf József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15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5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1,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68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66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01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2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0,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595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9:5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8,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5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uszti Zolt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O-1366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8,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35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8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344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0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8,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2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961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3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,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6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6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uszti Zolt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4884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4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,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35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69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800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2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,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2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3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di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857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,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7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85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5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,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1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1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og Norbert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4907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3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6,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5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og Norbert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212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3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6,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8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recz Zolt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SK-2012-0301-28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: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5,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97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recz Zolt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SK-2013-0301-4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: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5,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97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olnay László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91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4,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3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40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József és fi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35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4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4,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20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4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olnay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19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2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4,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3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8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órádi Imre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000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3,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1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racskai Tibor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734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3,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81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5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rva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7883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3,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1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9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brahám József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0-11-5156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2,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5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3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ehér Ferenc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427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0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96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7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regorics László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4973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3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61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0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rkosi Zolt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214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1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29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4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brahám József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6936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4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5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benek Imre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34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2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80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0,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1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6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O-0208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5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0,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8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54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4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0,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1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3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og Norbert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O-4637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1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0,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7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Mikló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185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3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0,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4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81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anich Mihály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317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5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0,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9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5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yurovszky Béla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SK-2013-0303-70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2:5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0,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12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9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452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4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9,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1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2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benek Imre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06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9,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6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51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9,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15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8,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4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ehér Ferenc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M-13265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3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8,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96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8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03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3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8,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2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2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963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5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6,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6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recz Zolt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SK-2012-0301-26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3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5,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97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9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h Tibor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366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3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5,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2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53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83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2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5,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1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7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J.Varga Attila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11-8177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0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5,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13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1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829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2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3,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4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25-3291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2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3,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ácz-Süveges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9241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4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3,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22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recz Zolt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SK-2014-03005-50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5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2,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97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56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olauf József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418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1:2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2,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68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90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uhrmann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16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3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2,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56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4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utsy Péte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943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3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2,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94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7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elemen Gyula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43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0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2,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96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9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624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4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2,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5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5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József és fi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35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2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1,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20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59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Ti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DV-2013-08966-84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5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1,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4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3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olauf József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072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1:3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1,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68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26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di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25-2783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9: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1,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6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486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1,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6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9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József és fi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O-1922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3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0,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20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8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SK-2015-03007-26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4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0,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62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40427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9,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5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96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lay Tibor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3034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9,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7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9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595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0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9,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5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63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llár Péte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D-62947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3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9,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0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97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O-0944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9,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di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03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9: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65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565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1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8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József és fi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26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4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20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216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0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66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uszti Zolt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896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1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35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551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4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4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24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4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5,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68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3457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5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5,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0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M-13723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5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5,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35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Gá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250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5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5,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80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69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og Norbert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212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5,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3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40460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5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5,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37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og Norbert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O-3362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5,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70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uszti Zolt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4882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3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4,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35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4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3399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4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4,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5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3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Ferenc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56376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2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4,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4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72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12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5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3,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6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öröczki Károly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82970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3,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9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D-31263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1,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73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lück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D-31921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1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1,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65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7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lück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236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2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1,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65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41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Mátyá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O-4613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4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0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75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287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1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09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ic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08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9:2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9,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28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42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olnay László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90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3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9,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3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76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59381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1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9,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5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mete Ferenc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505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2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8,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8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44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07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8,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78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dossy Erno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402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4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8,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8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12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59458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9: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8,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2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4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órádi Imre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31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2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7,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1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79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mete Ferenc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4903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4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,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8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13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övecses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11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5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5,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65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47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László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512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0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5,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0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81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og Norbert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O-4637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1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5,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4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og Norbert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D-62509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5,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4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di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993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4,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82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ors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M-13278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5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4,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9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16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racskai Tibor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23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2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4,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81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50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Ferenc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43109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4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3,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4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84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ustyán-Ayurveda dúc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53111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3,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5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7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563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3,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og Norbert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214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4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2,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5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regorics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223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1,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61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19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brahám József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0-11-5156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2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1,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5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53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eák Ti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25-3570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3:1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64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86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Bél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21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27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J.Varga Attila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D-32605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13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5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896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9,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2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88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övecses Gá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11-8621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4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8,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65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22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áva Zolt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240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0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8,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2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56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ehér Ferenc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427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3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7,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96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89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benek Imre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180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7,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23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626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4:4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7,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5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57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olnay László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848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7,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3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omonkos Csaba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O-4636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5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6,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4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25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M-14091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8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esi Miklós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11-8974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0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41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9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ogh Zolt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11-9222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2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5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26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20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0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60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esi Mikló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314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41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94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olnay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96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2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4,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3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8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rvas Istv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7883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4,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1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32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2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3,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95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ic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371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3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3,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28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29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ácz-Süvege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231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4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63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zman József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868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1: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41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7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3399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5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30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117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3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64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ácz-Süveges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612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5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9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vezdovics Szilvé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22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5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2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rkosi Zolt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264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1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0,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29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6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ustyán-Ayurveda dúc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613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0,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5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upács Csab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D-62861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4:1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0,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8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33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háti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859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6:1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0,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5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67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György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30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3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9,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1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uhrmann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618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4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9,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56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35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upács Csab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424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4: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9,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8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69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vezdovics Szilvé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216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9,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2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upács Csab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63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4:2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9,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8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36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rkosi Zolt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211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3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,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29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7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upács Csab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891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4: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,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8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4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olnay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65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6,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3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38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olnay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70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2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6,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3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72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anich Mihály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97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3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6,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9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0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56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4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6,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39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5782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2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6,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1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73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13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1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6,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7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József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592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5,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9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41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eilig Károly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7872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4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5,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4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olnay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93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5,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3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olnay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O-4091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5,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3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139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0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5,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5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76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214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4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5,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0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utsy Péte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11-8571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1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4,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94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44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cs György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914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0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4,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5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77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olnay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69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4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4,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3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llár Péte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71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4,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0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45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uszti Zolt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4882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9: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3,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35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79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kács Mikló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02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5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3,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3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áva Zolt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241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9: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3,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2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46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yurovszky Béla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SK-2013-0303-51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8: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3,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12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órádi Imre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802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9: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3,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1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1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auz Attila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226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4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3,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7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48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D-62512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5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3,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0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82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órádi Imre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M-13904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9:4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1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16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regorics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221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9:5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61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49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brahám József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504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4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5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83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ustyán-Ayurveda dúc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257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1,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5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17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llár Péte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473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3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,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0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5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vezdovics Szilvé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4968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9:2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85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mete Ferenc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514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8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18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ehér Ferenc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854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9: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8,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96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5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László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4901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3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8,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0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86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áva Zolt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M-14122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9:3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8,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2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20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Mátyás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95600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8,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0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54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ustyán-Ayurveda dúc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7951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3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8,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5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88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602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9:4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8,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80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2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ulicskó Ferenc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6977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8,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55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rkosi Zolt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64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5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8,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29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89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83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3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7,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1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23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887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7,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2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57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órádi Imre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003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7,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1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90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öröczki Károly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076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3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7,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9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24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Bél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187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5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6,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27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5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534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6,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92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rváth Péte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198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5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6,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3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26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3441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0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6,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6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órádi Imre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700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5,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1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93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21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5,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27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órádi Imre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O-1769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5,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1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61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upács Csab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420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6:4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5,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8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95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rva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7884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9:4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4,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1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2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og Norbert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210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9:1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4,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62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cs György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398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2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4,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5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96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03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4,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3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vezdovics Szilvé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4968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4,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64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Erno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11-8592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3,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64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98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olnay László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41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3,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3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2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rva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4947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9:5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3,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1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6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órádi Imre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866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5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3,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1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99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M-13958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4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2,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2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33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áva Zolt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M-14122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2,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2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67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olauf József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SK-2012-0304-149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8: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1,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68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1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263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3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1,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80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34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209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2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1,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0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6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eák Ti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937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:2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1,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64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02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Ferenc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4957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1,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4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36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József és fi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O-1922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0,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20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70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brahám József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567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2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0,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5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04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M-13953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0,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0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37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eák Ti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M-13863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: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0,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64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7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50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3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0,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1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5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ácz-Süvege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230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4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0,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9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upács Csab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893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7: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9,9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8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73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ttlmayer Sánd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385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4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9,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3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06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lay Tibor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D-63034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4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9,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7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115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3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9,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7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eák Ti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25-1223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:4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9,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64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8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J.Varga Attila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11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9,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13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42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László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276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4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8,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43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76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gyari Zsolt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O-4612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8,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6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09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örözdös Lajo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SK-2013-0301-78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8,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7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3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59400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8,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77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upács Csab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720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7:5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8,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8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1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mete Ferenc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59472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4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8,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8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45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10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7,9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78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25-3491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:1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7,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3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1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ics Istv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05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7,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28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46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O-0207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4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7,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80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regorics László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938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5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7,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61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14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03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4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6,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48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11-9594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6,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5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8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eilig Károly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6958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6,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15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29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7: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6,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49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Istv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481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:2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6,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3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83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880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6,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ustyán-Ayurveda dúc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94803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1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6,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5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50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ulicskó Ferenc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7897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5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,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84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olnay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97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1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,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3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1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287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7: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,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52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6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M-13725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7:2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4,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86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M-13720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:4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4,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2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623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4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4,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5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53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áli Istv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341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3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3,9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32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87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119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3,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21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vezdovics Szilvé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219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3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3,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55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60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1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3,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6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8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ors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81665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3,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9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2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60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2,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6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56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cs György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O-4635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7: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2,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5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9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cs György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670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7:0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2,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5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24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alász Ferenc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697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2,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34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58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Bél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06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4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2,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27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92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llár Péte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D-62946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5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2,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0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2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recz Zolt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SK-2011-0707-30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2,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97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59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kács Mikló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17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5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,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93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órádi Imre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D-62841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3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,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1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27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uhrmann László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M-13954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,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56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61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di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193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7: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,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94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M-13201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3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,9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6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2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lück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9220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5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,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65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62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esi Mikló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145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5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,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41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96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D-62919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,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6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30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upács Csab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4892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9: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9,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8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63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11-8808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2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8,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5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97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22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2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8,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3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625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2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8,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5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5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35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8,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3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99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24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2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8,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5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33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öröczki Károly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11-9077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1:1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8,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9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66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25-3783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7: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7,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25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2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7,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881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7: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7,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68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66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3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7,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02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áva Zolt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23-6812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2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7,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2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35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benek Imre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779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7,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69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4900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9: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7,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0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03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Mátyá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93142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7,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0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37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György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O-4519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1: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6,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7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Mátyá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95600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6,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0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05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háti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487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1:3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6,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5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38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47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3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6,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7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53736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5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6,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06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55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4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6,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40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445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74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recz Zolt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SK-2014-03005-53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5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97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07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395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4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4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57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5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75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áczi András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416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:4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93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09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benek Imre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182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1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43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háti Dezso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4869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1:4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5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7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11-9270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1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6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10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ustyán-Ayurveda dúc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4802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4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5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44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51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7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olauf József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11-8416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1: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68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12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16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46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08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5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79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00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4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4,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13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mete Ferenc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D-26509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3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4,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8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47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2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ulicskó Ferenc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11-5223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3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4,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81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7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kács Miklós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28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7: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4,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15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gyari Zsolt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920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3,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6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4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rva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849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3,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1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82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Gá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7903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2,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80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16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dossy Ern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426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5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2,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8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5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kó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571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2,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1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84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mete Ferenc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5603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5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2,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8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8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eményi Jáno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77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4: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1,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40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áva Zolt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247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1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1,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2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8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ric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34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7: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1,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28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19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eák Ti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707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8:5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0,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64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53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Mátyás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11-9798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9: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0,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0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87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400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4:4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0,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21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548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2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0,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54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lück Istv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7958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2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0,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65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8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övecses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623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0,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65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22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101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4:4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0,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56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Ágosto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771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4:4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9,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90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áger József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82906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0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9,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23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27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9,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57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cs György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670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9: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8,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5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9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ulicskó Ferenc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7898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8,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25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di Dezso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11-8856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5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8,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59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József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329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2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8,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9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93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auz Attila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237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7: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7,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7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26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ehér Ferenc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25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3:5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96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O-1921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: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9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ehér Ferenc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M-14098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3:5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96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8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recz Zolt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SK-2015-03005-90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0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5,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97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62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25-3493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5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5,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3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95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Mátyás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00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9:4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5,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0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29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ustyán-Ayurveda dúc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7961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5,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5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63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ulicskó Ferenc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179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4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5,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97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rváth Péte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863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1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4,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3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3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elemen Gyula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M-13903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2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4,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96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65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anich Mihály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98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4,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9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98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urdi Vince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140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4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4,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12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3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áli Istv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3043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4,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32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66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og Norbert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O-4511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2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4,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00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örözdös Lajo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SK-2011-0707-48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4,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7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34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uhrmann László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17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4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4,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56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67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Ferenc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225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4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4,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4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0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olnay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64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4,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3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35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órádi Frigye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840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3,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76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69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háti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94869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3:4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3,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5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3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olnay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56427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3,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3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3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urdi Vince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01-6130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5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3,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12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70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M-13946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7:4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3,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2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04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upács Csab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892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2: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3,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8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3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órádi Frigye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840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3,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76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2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olnay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90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1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3,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3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06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og Norbert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213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,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39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kács Mikló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14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,9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73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12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,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7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260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7:4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,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41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11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,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75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órádi Imre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11-9700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1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,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1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24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7:4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,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42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8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László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209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2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1,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0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76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3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örözdös Lajos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SK-2011-0707-51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3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1,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7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1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784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1,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4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Mátyás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93141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:2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0,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0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8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auz Attila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38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4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0,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7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upács Csab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23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2:4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0,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8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4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22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,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79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órádi Imre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801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3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,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1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13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Mátyás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6-D-1212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:3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,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0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47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463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3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,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6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1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627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4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,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5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14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lück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M-13909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5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,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65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4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22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,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82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25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,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82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25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5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,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5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0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József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011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3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,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9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83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52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,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17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ölönyi Jáno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10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,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3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5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476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4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,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3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85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M-13931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1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,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19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eily Gá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64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1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,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53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ulicskó Ferenc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234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86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József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011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4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9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2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M-14191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4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3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Ferenc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4958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3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4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88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övecses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601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5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65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2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Ern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240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64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55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zman József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33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9:0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41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9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uszti Zolt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4880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4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35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23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lidán György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11-9832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4: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7,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57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ttlmayer Sánd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768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5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7,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3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9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534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: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7,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5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recz Zolt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SK-2013-M-55-46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7,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97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8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dossy Erno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59409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5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7,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8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di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11-9604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:3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7,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26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di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00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:3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7,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60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lauz Attila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239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9: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7,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7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94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esi Mikló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74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7,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41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27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enkvári Attil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D-62913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2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6,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79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6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7906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6,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80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95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og Norbert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210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6,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29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di Dezso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481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:4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6,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3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üredi Péte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619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1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5,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5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László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510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5,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0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0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öröczki Károly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1-11-6740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4:3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5,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9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64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idey József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005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7: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5,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6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9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József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88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5,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9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2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4-0674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:2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5,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66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215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2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9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0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9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rkosi Zolt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M-13702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4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29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33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lay Tibor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81780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1:4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7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7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lding Norbert és apj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3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1:5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09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01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300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4:1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35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nauz testvérek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2-D-53710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9: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28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Bél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189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2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27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2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ogh Zolt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4965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4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5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6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Erno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11-9241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3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3,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64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7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Ern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243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3,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64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4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llár Péte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D-69239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7: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3,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0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38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4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di Dezso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11-9609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1:0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3,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7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9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utsy Péte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570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1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3,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94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5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ors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238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3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2,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9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9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órádi Frigye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161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2,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76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73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olnay László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95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5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2,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3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07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Gyul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00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2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2,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1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41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ogh Zolt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2-D-56374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5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2,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5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74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dó Gá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303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4:3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1,9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0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h Tibor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369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5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1,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2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42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26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9:1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1,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6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O-4613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9:2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1,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10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Elekes István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557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1: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0,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64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43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utsy Péte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11-8572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0,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94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77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örözdös Lajos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SK-2012-M-55-215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0,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7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1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ókai Attila és fia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699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9:2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0,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6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45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ücs Tibor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761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4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0,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4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79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og Norbert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4909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0,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13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órádi Frigye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160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5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,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76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46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di Dezso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192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1:4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,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8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olnay László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95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,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3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1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gh Tibor 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902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,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2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48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uszti Zoltán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4880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7: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,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35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82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benek Imre 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753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4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,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25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5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ácz-Süveges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230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: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,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6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49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olnay László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67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1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,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3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83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Ács György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195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1:5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8,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5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17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ollár Gyula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D-59335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7:5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8,9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35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5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kács Miklós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352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: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8,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71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85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ustyán-Ayurveda dúc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94800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8,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53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18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örözdös Lajos (1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SK-2012-0301-22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1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8,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77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5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Gábor (0)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604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3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8,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0.802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6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További résztvevők</w:t>
      </w:r>
    </w:p>
    <w:tbl>
      <w:tblPr>
        <w:tblW w:w="45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2439"/>
        <w:gridCol w:w="825"/>
        <w:gridCol w:w="829"/>
        <w:gridCol w:w="2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56 | Takács Jenő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939 k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 Gy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08 | Hardt Ádám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35 k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 Lébény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4 | Szarvas József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82 k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0 Gönyu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26 | Szabó István György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21 k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 Gy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16 | Hengszter József </w:t>
            </w:r>
            <w:r>
              <w:rPr>
                <w:rStyle w:val="Labellabelinfo"/>
                <w:sz w:val="16"/>
                <w:szCs w:val="16"/>
              </w:rPr>
              <w:t>Csapat 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502 k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 Abd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90 | Czinger Csaba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959 k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 Gy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2 | Komora Péter </w:t>
            </w:r>
            <w:r>
              <w:rPr>
                <w:rStyle w:val="Labellabelinfo"/>
                <w:sz w:val="16"/>
                <w:szCs w:val="16"/>
              </w:rPr>
              <w:t>Csapat 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724 k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0 Gönyu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56 | Takács Jenő </w:t>
            </w:r>
            <w:r>
              <w:rPr>
                <w:rStyle w:val="Labellabelinfo"/>
                <w:sz w:val="16"/>
                <w:szCs w:val="16"/>
              </w:rPr>
              <w:t>Csapat 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939 k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 Gy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73 | Granát Lajos </w:t>
            </w:r>
            <w:r>
              <w:rPr>
                <w:rStyle w:val="Labellabelinfo"/>
                <w:sz w:val="16"/>
                <w:szCs w:val="16"/>
              </w:rPr>
              <w:t>Csapat 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745 k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 Gy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97 | Cseledi Sándor </w:t>
            </w:r>
            <w:r>
              <w:rPr>
                <w:rStyle w:val="Labellabelinfo"/>
                <w:sz w:val="16"/>
                <w:szCs w:val="16"/>
              </w:rPr>
              <w:t>Csapat 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745 k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0 Gönyu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4 | Szarvas József </w:t>
            </w:r>
            <w:r>
              <w:rPr>
                <w:rStyle w:val="Labellabelinfo"/>
                <w:sz w:val="16"/>
                <w:szCs w:val="16"/>
              </w:rPr>
              <w:t>Csapat 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82 k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0 Gönyu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26 | Szabó István György </w:t>
            </w:r>
            <w:r>
              <w:rPr>
                <w:rStyle w:val="Labellabelinfo"/>
                <w:sz w:val="16"/>
                <w:szCs w:val="16"/>
              </w:rPr>
              <w:t>Csapat 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21 k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 Gy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7 | Kovács Attila </w:t>
            </w:r>
            <w:r>
              <w:rPr>
                <w:rStyle w:val="Labellabelinfo"/>
                <w:sz w:val="16"/>
                <w:szCs w:val="16"/>
              </w:rPr>
              <w:t>Csapat 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751 k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0 Gönyu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4 | Miklós Tibor </w:t>
            </w:r>
            <w:r>
              <w:rPr>
                <w:rStyle w:val="Labellabelinfo"/>
                <w:sz w:val="16"/>
                <w:szCs w:val="16"/>
              </w:rPr>
              <w:t>Csapat 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9 k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 Gy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6 | Janes Gyula </w:t>
            </w:r>
            <w:r>
              <w:rPr>
                <w:rStyle w:val="Labellabelinfo"/>
                <w:sz w:val="16"/>
                <w:szCs w:val="16"/>
              </w:rPr>
              <w:t>Csapat 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01 k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0 Gönyu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90 | Czinger Csaba </w:t>
            </w:r>
            <w:r>
              <w:rPr>
                <w:rStyle w:val="Labellabelinfo"/>
                <w:sz w:val="16"/>
                <w:szCs w:val="16"/>
              </w:rPr>
              <w:t>Csapat 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959 k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9 Gy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08 | Hardt Ádám </w:t>
            </w:r>
            <w:r>
              <w:rPr>
                <w:rStyle w:val="Labellabelinfo"/>
                <w:sz w:val="16"/>
                <w:szCs w:val="16"/>
              </w:rPr>
              <w:t>Csapat 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35 k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 Lébény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7 | Kovács Attila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751 k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0 Gönyu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97 | Cseledi Sándor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745 k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0 Gönyu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Brno-Slapanice (2016.04.23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Bajnokságban: - Keleti</w:t>
      </w:r>
    </w:p>
    <w:tbl>
      <w:tblPr>
        <w:tblW w:w="56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3170"/>
        <w:gridCol w:w="1439"/>
        <w:gridCol w:w="699"/>
      </w:tblGrid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nyésztõ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esüle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pont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ó Dezso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0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5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ölding Norbert és apj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0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7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ücs Gyul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0 Abd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7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glidán Ágoston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4 Nyú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3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ete Ferenc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1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0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dó Gábo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 Lébény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0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ölding József és fi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0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6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og Norbert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1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9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ily Gábo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3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3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hér Ferenc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4 Nyú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0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üredi Péte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0 Abd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9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lnay László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9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7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idey József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0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8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es István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0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1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ák Tibo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0 Abd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6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lár Péte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0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4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icskó Ferenc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2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5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auf József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4 Nyú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4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y Bél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0 Abd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2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szti Zoltán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0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5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Varga Attil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0 Abd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4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s László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1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1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auz testvérek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0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7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 Attil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3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3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váth Péte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3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9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va Zoltán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2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4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i István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0 Abd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benek Imre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0 Abd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1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glidán Mátyás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3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3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lay Tibo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3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3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ecz Zoltán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9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9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órádi Frigyes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1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6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sy Péte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1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8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ász Ferenc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0 Abd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3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ács Miklós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3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öldesi Miklós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9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ókai Attila és fi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3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0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rkosi Zoltán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1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0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óth József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9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2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ich Mihály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9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ogh Zoltán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2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3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özdös Lajos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9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9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yari Zsolt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3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8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urovszky Bél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9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8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egorics László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2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4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s Ferenc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2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0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brahám József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1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iládi Dezso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3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2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ácz-Süveges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3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1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upács Csab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4 Nyú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6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ezdovics Szilvé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2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1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órádi Imre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9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1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y Gábo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2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7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ilig Károly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9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1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cs György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3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8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ossy Erno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0 Abd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3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ücs Tibo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0 Abd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3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styán-Ayurveda dúc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2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3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öröczki Károly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4 Nyú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5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hrmann László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0 Abd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ttlmayer Sándo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0 Abd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Erno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2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5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ker dúc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0 Abd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1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brahám Tibo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1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1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kvári Attil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0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7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czi András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4 Nyú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7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acskai Tibo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4 Nyú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8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ily Miklós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4 Nyú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8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lemen Gyul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0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3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vecses Gábo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2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rvas István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2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4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óth László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2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cs István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3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6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óth István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 Lébény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erháti Dezso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4 Nyú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2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ényi János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0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8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ück István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2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ger József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 Gönyu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3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di Vince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 Gönyu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3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ölönyi János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 Lébény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9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gh Tibo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 Gönyu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llár Gyul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0 Gyo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abellabelinfo">
    <w:name w:val="label label-info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Marginbottom25mdmarginbottom40">
    <w:name w:val="margin-bottom-25 md-margin-bottom-40"/>
    <w:basedOn w:val="Normal"/>
    <w:qFormat/>
    <w:pPr>
      <w:spacing w:before="280" w:after="280"/>
    </w:pPr>
    <w:rPr/>
  </w:style>
  <w:style w:type="paragraph" w:styleId="Copyrightspace">
    <w:name w:val="copyright-spa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05:00Z</dcterms:created>
  <dc:creator>Király István</dc:creator>
  <dc:description/>
  <cp:keywords/>
  <dc:language>en-US</dc:language>
  <cp:lastModifiedBy>Király István</cp:lastModifiedBy>
  <dcterms:modified xsi:type="dcterms:W3CDTF">2016-05-09T14:50:00Z</dcterms:modified>
  <cp:revision>3</cp:revision>
  <dc:subject/>
  <dc:title/>
</cp:coreProperties>
</file>