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Breclav  2016.04.20.</w:t>
      </w:r>
    </w:p>
    <w:p>
      <w:pPr>
        <w:pStyle w:val="ZAkrdvteteje"/>
        <w:rPr>
          <w:rFonts w:ascii="Times New Roman" w:hAnsi="Times New Roman" w:cs="Times New Roman"/>
          <w:vanish w:val="false"/>
          <w:sz w:val="18"/>
          <w:szCs w:val="18"/>
        </w:rPr>
      </w:pPr>
      <w:r>
        <w:rPr>
          <w:rFonts w:cs="Times New Roman" w:ascii="Times New Roman" w:hAnsi="Times New Roman"/>
          <w:vanish w:val="false"/>
          <w:sz w:val="18"/>
          <w:szCs w:val="18"/>
        </w:rPr>
      </w:r>
    </w:p>
    <w:p>
      <w:pPr>
        <w:pStyle w:val="ZAkrdvteteje"/>
        <w:rPr>
          <w:sz w:val="18"/>
          <w:szCs w:val="18"/>
        </w:rPr>
      </w:pPr>
      <w:r>
        <w:rPr>
          <w:sz w:val="18"/>
          <w:szCs w:val="18"/>
        </w:rPr>
        <w:t>Az űrlap teteje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Verseny sz.:</w:t>
      </w:r>
      <w:r>
        <w:rPr>
          <w:sz w:val="18"/>
          <w:szCs w:val="18"/>
        </w:rPr>
        <w:t xml:space="preserve"> 1 | Dátum: 20 Apr 2016 | Feleresztés ideje: 06:30:00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Szervező:</w:t>
      </w:r>
      <w:r>
        <w:rPr>
          <w:sz w:val="18"/>
          <w:szCs w:val="18"/>
        </w:rPr>
        <w:t xml:space="preserve"> Gyor és Környéke Tagszövetség | </w:t>
      </w:r>
      <w:r>
        <w:rPr>
          <w:rStyle w:val="StrongEmphasis"/>
          <w:sz w:val="18"/>
          <w:szCs w:val="18"/>
        </w:rPr>
        <w:t>Készítette:</w:t>
      </w:r>
      <w:r>
        <w:rPr>
          <w:sz w:val="18"/>
          <w:szCs w:val="18"/>
        </w:rPr>
        <w:t xml:space="preserve"> Pethő Attila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GPS Koordináták:</w:t>
      </w:r>
      <w:r>
        <w:rPr>
          <w:sz w:val="18"/>
          <w:szCs w:val="18"/>
        </w:rPr>
        <w:t xml:space="preserve"> 48:47:47 | 17:0:4</w:t>
      </w:r>
    </w:p>
    <w:p>
      <w:pPr>
        <w:pStyle w:val="NormlWeb"/>
        <w:rPr/>
      </w:pPr>
      <w:r>
        <w:rPr>
          <w:rStyle w:val="StrongEmphasis"/>
          <w:sz w:val="18"/>
          <w:szCs w:val="18"/>
        </w:rPr>
        <w:t>Dúctávok</w:t>
      </w:r>
      <w:r>
        <w:rPr>
          <w:sz w:val="18"/>
          <w:szCs w:val="18"/>
        </w:rPr>
        <w:t>: 106.727 km - 176.623 km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futó: 0 / 0</w:t>
      </w:r>
    </w:p>
    <w:p>
      <w:pPr>
        <w:pStyle w:val="NormlWeb"/>
        <w:spacing w:before="0" w:after="0"/>
        <w:rPr/>
      </w:pPr>
      <w:r>
        <w:rPr>
          <w:sz w:val="18"/>
          <w:szCs w:val="18"/>
        </w:rPr>
        <w:t>Pontosztás: 40 / 16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dőjárás: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Feleresztés: 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Érkezés: 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Indult galamb:</w:t>
      </w:r>
      <w:r>
        <w:rPr>
          <w:sz w:val="18"/>
          <w:szCs w:val="18"/>
        </w:rPr>
        <w:t xml:space="preserve"> 3366 | </w:t>
      </w:r>
      <w:r>
        <w:rPr>
          <w:rStyle w:val="StrongEmphasis"/>
          <w:sz w:val="18"/>
          <w:szCs w:val="18"/>
        </w:rPr>
        <w:t>20 %:</w:t>
      </w:r>
      <w:r>
        <w:rPr>
          <w:sz w:val="18"/>
          <w:szCs w:val="18"/>
        </w:rPr>
        <w:t xml:space="preserve"> 673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Tagok száma:</w:t>
      </w:r>
      <w:r>
        <w:rPr>
          <w:sz w:val="18"/>
          <w:szCs w:val="18"/>
        </w:rPr>
        <w:t xml:space="preserve"> 102 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Verseny időtartama</w:t>
      </w:r>
      <w:r>
        <w:rPr>
          <w:sz w:val="18"/>
          <w:szCs w:val="18"/>
        </w:rPr>
        <w:t>: 00:12:38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Első galamb: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HU-2011-11-68931 | Érkezés: 1 | 07:36:12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Sebesség: 1988.399 | Távolság: 131.632 km</w:t>
      </w:r>
    </w:p>
    <w:p>
      <w:pPr>
        <w:pStyle w:val="NormlWeb"/>
        <w:spacing w:before="0" w:after="0"/>
        <w:ind w:left="670" w:hanging="0"/>
        <w:rPr/>
      </w:pPr>
      <w:r>
        <w:rPr>
          <w:sz w:val="18"/>
          <w:szCs w:val="18"/>
        </w:rPr>
        <w:t>Tenyésztõ: Kovács Miklós | Egyesület: F33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Utolsó galamb: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HU-2013-M-132098 | Érkezés: 1 | 07:37:36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Sebesség: 1669.630 | Távolság: 112.867 km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Tenyésztõ: Takács Mihály | Egyesület: F06</w:t>
      </w:r>
    </w:p>
    <w:p>
      <w:pPr>
        <w:pStyle w:val="NormlWeb"/>
        <w:spacing w:before="0" w:after="0"/>
        <w:ind w:left="6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37"/>
        <w:gridCol w:w="237"/>
        <w:gridCol w:w="237"/>
        <w:gridCol w:w="920"/>
        <w:gridCol w:w="311"/>
        <w:gridCol w:w="311"/>
        <w:gridCol w:w="311"/>
        <w:gridCol w:w="313"/>
        <w:gridCol w:w="299"/>
        <w:gridCol w:w="299"/>
        <w:gridCol w:w="366"/>
        <w:gridCol w:w="339"/>
        <w:gridCol w:w="400"/>
        <w:gridCol w:w="440"/>
        <w:gridCol w:w="604"/>
        <w:gridCol w:w="466"/>
        <w:gridCol w:w="537"/>
        <w:gridCol w:w="231"/>
        <w:gridCol w:w="368"/>
        <w:gridCol w:w="322"/>
        <w:gridCol w:w="83"/>
        <w:gridCol w:w="379"/>
        <w:gridCol w:w="526"/>
        <w:gridCol w:w="416"/>
        <w:gridCol w:w="302"/>
        <w:gridCol w:w="315"/>
        <w:gridCol w:w="408"/>
        <w:gridCol w:w="76"/>
        <w:gridCol w:w="193"/>
      </w:tblGrid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süle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yésztõ  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ult galamb  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jak         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díjban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galamb díjban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k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 - Csor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6 - Jánossomorj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 - Ab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3 - Gy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6 - Lébén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4 - Nyú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29 - Bosárkán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 - Gy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3 - Kón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5 - Csikvá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 %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 %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6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2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6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0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9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Tenyésztő / Csapat</w:t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Galamb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Érkezés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Sebesség 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Távolsá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[km]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Indul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galamb 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gyesület 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Koeff.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ontok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9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8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7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7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3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6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5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7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3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9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9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8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6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7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3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9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9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4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1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7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5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2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4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1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82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0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8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2,2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62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0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1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09-25-9026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6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7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2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4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5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9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84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5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2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2,0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951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1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3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0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zman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66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42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7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0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0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M-1370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4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0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0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4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9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3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6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9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6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8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83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8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6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7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6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8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5,3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7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4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958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1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0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0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2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1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7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9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7,7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7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7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395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6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6,5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0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2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808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1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0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1,2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8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9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5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2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7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7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2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0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6,7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22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5,5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5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4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22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3,6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4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7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1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6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0,5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8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2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7,7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97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6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7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6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09-11-5017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3,3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5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7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1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409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9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96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7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1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339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20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208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92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8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8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8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3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7,9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9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23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7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88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7,1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6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3736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6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46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5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8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5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7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5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6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5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5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4,8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2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3,6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2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3,3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7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25-378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2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06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2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4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2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88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2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3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2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709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9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1,0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4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2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0,3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4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7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0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9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0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M-13044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0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98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7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0,0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3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06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2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2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8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6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7,4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5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2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7,3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8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6,8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4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4,3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1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4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6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2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2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280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2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88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2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37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2,5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9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6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2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9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11-753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1,7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9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8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1,6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8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9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1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2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1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0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8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4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0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3142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9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7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7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7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6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9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7,1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6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2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6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Ti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DV-2013-08966-84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5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7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2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4,8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09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4,7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39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4,4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4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6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4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2,9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1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2,8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5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2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1,9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25-173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1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5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8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1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0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1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1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0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2666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0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3892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0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3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0,0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0,0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63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9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2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9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2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,6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2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7,6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70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7,2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7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5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6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7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6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9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6,0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0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5,9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9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5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5,8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86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2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5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3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6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3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4,7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3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4,6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9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2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4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52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3,8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3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3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ttlmay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75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3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82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2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2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6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1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0362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1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4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0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0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8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0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33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0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2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5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2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56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,5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21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,2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1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os Roland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126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63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1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6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3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6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7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5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,6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9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0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3-649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2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7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8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8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5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9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8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9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8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3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74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3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71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3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7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2,8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1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50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1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5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1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0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5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8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5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4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5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59396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3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0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4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5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3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4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56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9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1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3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7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3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51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3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5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2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8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8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2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5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7,7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3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5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7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89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7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9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1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97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1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6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1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0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72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4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0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5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4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0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5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4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3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9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3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9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34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3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7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2,6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3-983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2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55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8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4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8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6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56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3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7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6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0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7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0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0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6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68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0,0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6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6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5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6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91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3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3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6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8,7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099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8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823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8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2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8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8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2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7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4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6,0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416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5,9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5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5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153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139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3,9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3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3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3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1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3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kker dú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9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3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6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,9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1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2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7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9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,3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jor Már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1,1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6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7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1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9,9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9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9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8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7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6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7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7,0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2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6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88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6,4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2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4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2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4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4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4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4,2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5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3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Ti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6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3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74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3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1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2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2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2,3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3-906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2,0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0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1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7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1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4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1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1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772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1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2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9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9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2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2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3-777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7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1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3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6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3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1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7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36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3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9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3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9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4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9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1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9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9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8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8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6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1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8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3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6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8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6,3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7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671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9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6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4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7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8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7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3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314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3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4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3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15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9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3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5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32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3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5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5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25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2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4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2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2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4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3-8740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0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3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9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3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8,9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3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5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8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2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3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8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5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8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SK-2014-M-55-17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8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8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55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1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7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,4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1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6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0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2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7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0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1-11-674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0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6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0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9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6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1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4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D-4772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5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5,7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8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5,3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4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8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05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4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8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2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4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25-378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4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09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3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77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5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6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4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5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6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2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3-043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6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8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1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9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2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7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1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556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8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555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7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66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7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3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2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6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2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6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1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5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7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5,3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66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4,6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3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4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1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3-874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4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0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2,8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2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1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3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1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1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3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1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3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1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1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9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674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49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3-043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3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5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2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M-1290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4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2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8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8,3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7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84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8,2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osi Gerge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88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8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33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3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9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7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2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3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4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0-D-26915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6,8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6,7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6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áklár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39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6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9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20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3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5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4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5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,7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3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2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3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2,7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7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3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1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2,6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5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2,3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32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O-094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2,1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62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O-176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2,0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2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elemen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34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1,8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1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22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809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1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1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2-0107-9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1,4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81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1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1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1,2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4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4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1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1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9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4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9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66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9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9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4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48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594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78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1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6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8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096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7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25-173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6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95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9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8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7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5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5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20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5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86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87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4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16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7,9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3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7,4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75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22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7,4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5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6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5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304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6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4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08-476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5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94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5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4,6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2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47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4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3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69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4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83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6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4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4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2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3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7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3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1,7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DV-2014-06237-37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1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2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7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3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0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0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0,3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1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5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0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1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3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9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0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372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9,6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80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0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9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0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6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5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6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2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7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9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0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3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126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3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3,4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8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2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3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48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2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89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2,2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7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25-050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1,4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2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37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rdos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2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1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77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6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7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0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9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9073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8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0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2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0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6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609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9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4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9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1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2802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2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9,2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0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6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9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7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0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8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elemen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4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7,9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1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38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7,4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6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86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7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81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6,2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5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5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9562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4,6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4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1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9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1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72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6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8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2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3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81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8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23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9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2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709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elemen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4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3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1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5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2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09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M-1296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2,6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1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2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2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0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2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24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2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0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1,2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1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1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7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1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Ti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69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2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3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7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8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,8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0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8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3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4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6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7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5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9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94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9,3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64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8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8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0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9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2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0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77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33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3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1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6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2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6,4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2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2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6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52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8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2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25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8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1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7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3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41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2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1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3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3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0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3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D-3126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4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6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3,8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90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3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19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04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3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9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4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2,6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9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8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09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38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0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8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68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7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2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97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8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,0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5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3:3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5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556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9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8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5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9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16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09-D-2263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6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4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7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9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12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6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64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6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0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8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5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16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1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95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1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4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3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54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70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2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5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13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0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76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7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7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3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3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956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5,7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7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4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92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4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2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3179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6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4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51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2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4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81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8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3,6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7284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6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3,5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0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6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3,5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3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9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6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7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2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kker dú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39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25-991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4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5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46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1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53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9:2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1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78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64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1,5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8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9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8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3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1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4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7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09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97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2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5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2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409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2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5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9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16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6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9,4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4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52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9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4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8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9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9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5897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9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0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7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90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06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7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6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72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5,9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5,8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8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3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5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0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4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4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76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4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7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7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4,5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083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4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3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37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4,3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6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52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4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55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6:3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3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3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7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2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5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2,0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1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1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1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3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37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1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3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9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0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9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0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2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4-03005-3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3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9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4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5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87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9,9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8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3-825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9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62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9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8,9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8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11-772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ko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1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7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6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2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6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0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8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122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2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6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2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5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6,1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8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38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3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1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816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3,5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9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7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9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1,7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2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3-519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1,5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5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1,3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63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46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7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1,3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93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2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0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3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0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2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9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0,4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82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0,2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2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Roland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7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7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9,7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42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62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9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71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60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9,1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1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2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9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1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5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4:2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8,9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4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8,1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2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0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6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0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0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206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5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0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394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5,2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79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4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6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9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4,2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9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4,2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9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25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3,6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6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8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7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6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2,8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8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43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2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9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7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25-051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2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6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6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1,2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1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375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1,1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3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47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528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7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9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6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044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3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6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3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8,6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6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8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5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3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8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5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5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96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1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8,2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5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18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1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8,1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5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9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4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5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4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4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2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9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7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3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4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7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3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9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7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6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3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9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5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7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3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396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:4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4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8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2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7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4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3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22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6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52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ko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1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8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4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2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1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1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4,0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1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,1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7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4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,0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1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0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ko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3-8750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8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2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2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0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78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1,9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6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0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26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1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0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0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1,2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89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85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5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1,1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9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3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0,7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9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D-53710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0,6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78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44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4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0,4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2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8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191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0,1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8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906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5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9,8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8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71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9,8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7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9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8,5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8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27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rdos Laj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2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2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8,4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77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78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7,8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6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6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42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7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16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7,6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3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6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1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7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6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63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2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,9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5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25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,8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5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72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,4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4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5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94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O-279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8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4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5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0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9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4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kker dú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7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0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7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4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9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,8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3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32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0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,57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3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5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8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,1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3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9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3:1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1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02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1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5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2,9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1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2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4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2,0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2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1,4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1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7362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3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9,9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21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1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:1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9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0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1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kos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7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9: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8,7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2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1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34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1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8,3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0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10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771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7:2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8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0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9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7,4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0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0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457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7,3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99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3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4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,3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9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379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:0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,2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59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7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9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5,5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8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7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2:3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5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9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8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6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:0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,6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2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8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lász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30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:5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,59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07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:5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,41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06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7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2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,1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2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67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D-4747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4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3,64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970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7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3,5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6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267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3:2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3,28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6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4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4:0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3,12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6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86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9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6:4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3,0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44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58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80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7:4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2,8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63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55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12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2,3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48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752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elemen Gyula 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589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:5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0,70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15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49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2:0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0,05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46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ordás Káro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8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:2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9,66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89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43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0)</w:t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09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7:3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9,63 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67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41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További résztvevők</w:t>
      </w:r>
    </w:p>
    <w:tbl>
      <w:tblPr>
        <w:tblW w:w="4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537"/>
        <w:gridCol w:w="865"/>
        <w:gridCol w:w="1260"/>
        <w:gridCol w:w="2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0 | Szabó Viktor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.677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35 Csikván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0 | Pálvölgyi István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.228 km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06 Jánossomorj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57 | Páli István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.727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10 Abd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7 | Szollár Gyula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5.607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30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0 | Németh László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9.63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35 Csikván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1 | Scheily Miklós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.728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24 Nyúl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48 | Fekete Zsolt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.748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05 Csorn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9 | Rédli István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3.637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05 Csorn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2 | Gulyás Gábor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1.426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05 Csorn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2 | Kocsis Gábor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2.189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29 Bosárkán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arginbottom25mdmarginbottom40">
    <w:name w:val="margin-bottom-25 md-margin-bottom-40"/>
    <w:basedOn w:val="Normal"/>
    <w:qFormat/>
    <w:pPr>
      <w:spacing w:before="280" w:after="280"/>
    </w:pPr>
    <w:rPr/>
  </w:style>
  <w:style w:type="paragraph" w:styleId="Copyrightspace">
    <w:name w:val="copyright-spa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9:00Z</dcterms:created>
  <dc:creator>Király István</dc:creator>
  <dc:description/>
  <cp:keywords/>
  <dc:language>en-US</dc:language>
  <cp:lastModifiedBy>Király István</cp:lastModifiedBy>
  <dcterms:modified xsi:type="dcterms:W3CDTF">2016-05-06T08:17:00Z</dcterms:modified>
  <cp:revision>9</cp:revision>
  <dc:subject/>
  <dc:title/>
</cp:coreProperties>
</file>